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00" w:before="240" w:after="60"/>
        <w:jc w:val="center"/>
        <w:outlineLvl w:val="0"/>
        <w:rPr>
          <w:rFonts w:ascii="Arial" w:hAnsi="Arial" w:cs="Arial"/>
          <w:b/>
          <w:b/>
          <w:bCs/>
          <w:kern w:val="2"/>
          <w:sz w:val="32"/>
          <w:szCs w:val="32"/>
        </w:rPr>
      </w:pPr>
      <w:r>
        <w:rPr>
          <w:rFonts w:cs="Arial" w:ascii="Arial" w:hAnsi="Arial"/>
          <w:b/>
          <w:bCs/>
          <w:kern w:val="2"/>
          <w:sz w:val="32"/>
          <w:szCs w:val="32"/>
        </w:rPr>
        <w:t>LISTA EUROPEA DE RESIDUOS</w:t>
      </w:r>
    </w:p>
    <w:p>
      <w:pPr>
        <w:pStyle w:val="Normal"/>
        <w:spacing w:lineRule="exact" w:line="300"/>
        <w:jc w:val="center"/>
        <w:rPr>
          <w:rFonts w:ascii="Arial" w:hAnsi="Arial" w:cs="Arial"/>
          <w:sz w:val="22"/>
        </w:rPr>
      </w:pPr>
      <w:r>
        <w:rPr>
          <w:rFonts w:cs="Arial" w:ascii="Arial" w:hAnsi="Arial"/>
          <w:color w:val="000000"/>
          <w:sz w:val="20"/>
          <w:szCs w:val="20"/>
        </w:rPr>
        <w:t>Anejo 2 de la Orden MAM/304/2002, de 8 de febrero </w:t>
      </w:r>
    </w:p>
    <w:p>
      <w:pPr>
        <w:pStyle w:val="Normal"/>
        <w:spacing w:lineRule="exact" w:line="300" w:before="0" w:after="360"/>
        <w:jc w:val="center"/>
        <w:rPr/>
      </w:pPr>
      <w:r>
        <w:rPr>
          <w:rFonts w:cs="Arial" w:ascii="Arial" w:hAnsi="Arial"/>
          <w:color w:val="000000"/>
          <w:sz w:val="20"/>
          <w:szCs w:val="20"/>
        </w:rPr>
        <w:t>(</w:t>
      </w:r>
      <w:hyperlink r:id="rId2">
        <w:r>
          <w:rPr>
            <w:rStyle w:val="InternetLink"/>
            <w:rFonts w:cs="Arial" w:ascii="Arial" w:hAnsi="Arial"/>
            <w:color w:val="000000"/>
            <w:sz w:val="20"/>
            <w:szCs w:val="20"/>
          </w:rPr>
          <w:t>BOE nº 43</w:t>
        </w:r>
      </w:hyperlink>
      <w:r>
        <w:rPr>
          <w:rFonts w:cs="Arial" w:ascii="Arial" w:hAnsi="Arial"/>
          <w:color w:val="000000"/>
          <w:sz w:val="20"/>
          <w:szCs w:val="20"/>
        </w:rPr>
        <w:t xml:space="preserve"> de 19 de febrero de 2002 y corrección de errores </w:t>
      </w:r>
      <w:hyperlink r:id="rId3">
        <w:r>
          <w:rPr>
            <w:rStyle w:val="InternetLink"/>
            <w:rFonts w:cs="Arial" w:ascii="Arial" w:hAnsi="Arial"/>
            <w:color w:val="000000"/>
            <w:sz w:val="20"/>
            <w:szCs w:val="20"/>
          </w:rPr>
          <w:t>BOE nº 61</w:t>
        </w:r>
      </w:hyperlink>
      <w:r>
        <w:rPr/>
        <w:t xml:space="preserve"> de 12 de marzo de 2002)</w:t>
      </w:r>
    </w:p>
    <w:tbl>
      <w:tblPr>
        <w:tblW w:w="16081" w:type="dxa"/>
        <w:jc w:val="left"/>
        <w:tblInd w:w="-113" w:type="dxa"/>
        <w:tblLayout w:type="fixed"/>
        <w:tblCellMar>
          <w:top w:w="0" w:type="dxa"/>
          <w:left w:w="108" w:type="dxa"/>
          <w:bottom w:w="0" w:type="dxa"/>
          <w:right w:w="108" w:type="dxa"/>
        </w:tblCellMar>
      </w:tblPr>
      <w:tblGrid>
        <w:gridCol w:w="16081"/>
      </w:tblGrid>
      <w:tr>
        <w:trPr/>
        <w:tc>
          <w:tcPr>
            <w:tcW w:w="1608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240"/>
              <w:jc w:val="both"/>
              <w:rPr>
                <w:rFonts w:ascii="Arial" w:hAnsi="Arial" w:cs="Arial"/>
                <w:color w:val="FFFFFF"/>
                <w:sz w:val="20"/>
                <w:szCs w:val="20"/>
              </w:rPr>
            </w:pPr>
            <w:r>
              <w:rPr>
                <w:rFonts w:cs="Arial" w:ascii="Arial" w:hAnsi="Arial"/>
                <w:color w:val="FFFFFF"/>
                <w:sz w:val="20"/>
                <w:szCs w:val="20"/>
              </w:rPr>
              <w:t>1. La presente lista es una lista armonizada de residuos que se revisará periódicamente a la luz de los nuevos conocimientos y, en particular, de los resultados de la investigación y, si fuera necesario, se modificará conforme al artículo 18 de la Directiva 75/442/CEE. La inclusión de un material en la lista no significa, sin embargo, que dicho material sea un residuo en todas las circunstancias. Un material sólo se considera residuo cuando se ajusta a la definición de residuo de la letra a) del artículo 1 de la Directiva 75/442/CE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jc w:val="both"/>
              <w:rPr>
                <w:rFonts w:ascii="Arial" w:hAnsi="Arial" w:cs="Arial"/>
                <w:color w:val="000000"/>
                <w:sz w:val="20"/>
                <w:szCs w:val="20"/>
              </w:rPr>
            </w:pPr>
            <w:r>
              <w:rPr>
                <w:rFonts w:cs="Arial" w:ascii="Arial" w:hAnsi="Arial"/>
                <w:color w:val="000000"/>
                <w:sz w:val="20"/>
                <w:szCs w:val="20"/>
              </w:rPr>
              <w:t>2. Los residuos que figuran en la lista están sujetos a las disposiciones de la Directiva 75/442/CEE, a menos que se aplique lo dispuesto en la letra b) del apartado 1 del artículo 2 de la misma.</w:t>
            </w:r>
          </w:p>
        </w:tc>
      </w:tr>
      <w:tr>
        <w:trPr/>
        <w:tc>
          <w:tcPr>
            <w:tcW w:w="1608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240"/>
              <w:jc w:val="both"/>
              <w:rPr/>
            </w:pPr>
            <w:r>
              <w:rPr>
                <w:rFonts w:cs="Arial" w:ascii="Arial" w:hAnsi="Arial"/>
                <w:color w:val="FFFFFF"/>
                <w:sz w:val="20"/>
                <w:szCs w:val="20"/>
              </w:rPr>
              <w:t xml:space="preserve">3. Los diferentes tipos de residuos de la lista se clasifican mediante códigos de seis cifras para los residuos, y de cuatro y dos cifras para los subcapítulos y capítulos respectivamente. </w:t>
            </w:r>
            <w:r>
              <w:rPr>
                <w:rFonts w:cs="Arial" w:ascii="Arial" w:hAnsi="Arial"/>
                <w:b/>
                <w:bCs/>
                <w:color w:val="FFFFFF"/>
                <w:sz w:val="20"/>
                <w:szCs w:val="20"/>
              </w:rPr>
              <w:t>Para localizar un residuo en la lista se deberá proceder de la manera siguiente</w:t>
            </w:r>
            <w:r>
              <w:rPr>
                <w:rFonts w:cs="Arial" w:ascii="Arial" w:hAnsi="Arial"/>
                <w:color w:val="FFFFFF"/>
                <w:sz w:val="20"/>
                <w:szCs w:val="20"/>
              </w:rPr>
              <w:t>:</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jc w:val="both"/>
              <w:rPr/>
            </w:pPr>
            <w:r>
              <w:rPr>
                <w:rFonts w:cs="Arial" w:ascii="Arial" w:hAnsi="Arial"/>
                <w:color w:val="000000"/>
                <w:sz w:val="20"/>
                <w:szCs w:val="20"/>
              </w:rPr>
              <w:t xml:space="preserve">3.1. </w:t>
            </w:r>
            <w:r>
              <w:rPr>
                <w:rFonts w:cs="Arial" w:ascii="Arial" w:hAnsi="Arial"/>
                <w:b/>
                <w:bCs/>
                <w:color w:val="000000"/>
                <w:sz w:val="20"/>
                <w:szCs w:val="20"/>
              </w:rPr>
              <w:t xml:space="preserve">Localizar la fuente que genera el residuo en los capítulos 01 a 12 o 17 a 20 </w:t>
            </w:r>
            <w:r>
              <w:rPr>
                <w:rFonts w:cs="Arial" w:ascii="Arial" w:hAnsi="Arial"/>
                <w:color w:val="000000"/>
                <w:sz w:val="20"/>
                <w:szCs w:val="20"/>
              </w:rPr>
              <w:t xml:space="preserve">y buscar el código apropiado de seis cifras para el residuo </w:t>
            </w:r>
            <w:r>
              <w:rPr>
                <w:rFonts w:cs="Arial" w:ascii="Arial" w:hAnsi="Arial"/>
                <w:b/>
                <w:bCs/>
                <w:color w:val="000000"/>
                <w:sz w:val="20"/>
                <w:szCs w:val="20"/>
              </w:rPr>
              <w:t>(excluidos los códigos finalizados en 99 de dichos capítulos)</w:t>
            </w:r>
            <w:r>
              <w:rPr>
                <w:rFonts w:cs="Arial" w:ascii="Arial" w:hAnsi="Arial"/>
                <w:color w:val="000000"/>
                <w:sz w:val="20"/>
                <w:szCs w:val="20"/>
              </w:rPr>
              <w:t>. Nótese que algunas unidades de producción específicas pueden necesitar varios capítulos para clasificar sus actividades: por ejemplo, un fabricante de automóviles puede encontrar sus residuos en los capítulos 12 (residuos del moldeado y del tratamiento de superficie de metales y plásticos), 11 (residuos inorgánicos que contienen metales procedentes del tratamiento y del recubrimiento de metales) y 08 (residuos de la utilización de revestimientos), dependiendo de las diferentes fases del proceso de fabricación. Nota: los residuos de envases recogidos selectivamente (incluidas las mezclas de materiales de envase diferentes) se clasificarán con el código 15 01, no el 20 01.</w:t>
            </w:r>
          </w:p>
        </w:tc>
      </w:tr>
      <w:tr>
        <w:trPr/>
        <w:tc>
          <w:tcPr>
            <w:tcW w:w="1608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240"/>
              <w:jc w:val="both"/>
              <w:rPr/>
            </w:pPr>
            <w:r>
              <w:rPr>
                <w:rFonts w:cs="Arial" w:ascii="Arial" w:hAnsi="Arial"/>
                <w:color w:val="FFFFFF"/>
                <w:sz w:val="20"/>
                <w:szCs w:val="20"/>
              </w:rPr>
              <w:t xml:space="preserve">3.2. </w:t>
            </w:r>
            <w:r>
              <w:rPr>
                <w:rFonts w:cs="Arial" w:ascii="Arial" w:hAnsi="Arial"/>
                <w:b/>
                <w:bCs/>
                <w:color w:val="FFFFFF"/>
                <w:sz w:val="20"/>
                <w:szCs w:val="20"/>
              </w:rPr>
              <w:t>Si no se encuentra ningún código</w:t>
            </w:r>
            <w:r>
              <w:rPr>
                <w:rFonts w:cs="Arial" w:ascii="Arial" w:hAnsi="Arial"/>
                <w:color w:val="FFFFFF"/>
                <w:sz w:val="20"/>
                <w:szCs w:val="20"/>
              </w:rPr>
              <w:t xml:space="preserve"> de residuo apropiado en los capítulos 01 a 12 o 17 a 20, </w:t>
            </w:r>
            <w:r>
              <w:rPr>
                <w:rFonts w:cs="Arial" w:ascii="Arial" w:hAnsi="Arial"/>
                <w:b/>
                <w:bCs/>
                <w:color w:val="FFFFFF"/>
                <w:sz w:val="20"/>
                <w:szCs w:val="20"/>
              </w:rPr>
              <w:t>se deberán consultar los capítulos 13, 14 y 15</w:t>
            </w:r>
            <w:r>
              <w:rPr>
                <w:rFonts w:cs="Arial" w:ascii="Arial" w:hAnsi="Arial"/>
                <w:color w:val="FFFFFF"/>
                <w:sz w:val="20"/>
                <w:szCs w:val="20"/>
              </w:rPr>
              <w:t xml:space="preserve"> para localizar el residu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jc w:val="both"/>
              <w:rPr>
                <w:rFonts w:ascii="Arial" w:hAnsi="Arial" w:cs="Arial"/>
                <w:color w:val="000000"/>
                <w:sz w:val="20"/>
                <w:szCs w:val="20"/>
              </w:rPr>
            </w:pPr>
            <w:r>
              <w:rPr>
                <w:rFonts w:cs="Arial" w:ascii="Arial" w:hAnsi="Arial"/>
                <w:color w:val="000000"/>
                <w:sz w:val="20"/>
                <w:szCs w:val="20"/>
              </w:rPr>
              <w:t>3.3</w:t>
            </w:r>
            <w:r>
              <w:rPr>
                <w:rFonts w:cs="Arial" w:ascii="Arial" w:hAnsi="Arial"/>
                <w:b/>
                <w:bCs/>
                <w:color w:val="000000"/>
                <w:sz w:val="20"/>
                <w:szCs w:val="20"/>
              </w:rPr>
              <w:t>. Si el residuo no se encuentra</w:t>
            </w:r>
            <w:r>
              <w:rPr>
                <w:rFonts w:cs="Arial" w:ascii="Arial" w:hAnsi="Arial"/>
                <w:color w:val="000000"/>
                <w:sz w:val="20"/>
                <w:szCs w:val="20"/>
              </w:rPr>
              <w:t xml:space="preserve"> en ninguno de estos códigos, habrá que dirigirse al </w:t>
            </w:r>
            <w:r>
              <w:rPr>
                <w:rFonts w:cs="Arial" w:ascii="Arial" w:hAnsi="Arial"/>
                <w:b/>
                <w:bCs/>
                <w:color w:val="000000"/>
                <w:sz w:val="20"/>
                <w:szCs w:val="20"/>
              </w:rPr>
              <w:t>capítulo 16.</w:t>
            </w:r>
          </w:p>
        </w:tc>
      </w:tr>
      <w:tr>
        <w:trPr/>
        <w:tc>
          <w:tcPr>
            <w:tcW w:w="1608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300" w:before="0" w:after="240"/>
              <w:jc w:val="both"/>
              <w:rPr>
                <w:rFonts w:ascii="Arial" w:hAnsi="Arial" w:cs="Arial"/>
                <w:color w:val="FFFFFF"/>
                <w:sz w:val="20"/>
                <w:szCs w:val="20"/>
              </w:rPr>
            </w:pPr>
            <w:r>
              <w:rPr>
                <w:rFonts w:cs="Arial" w:ascii="Arial" w:hAnsi="Arial"/>
                <w:color w:val="FFFFFF"/>
                <w:sz w:val="20"/>
                <w:szCs w:val="20"/>
              </w:rPr>
              <w:t>3.4. Si tampoco se encuentra en el capítulo 16, se deberá utilizar el código 99 (residuos no especificados en otra categoría) en la parte de la lista que corresponde a la actividad identificada en el primer pas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40"/>
              <w:jc w:val="both"/>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0"/>
              <w:jc w:val="both"/>
              <w:rPr/>
            </w:pPr>
            <w:r>
              <w:rPr>
                <w:rFonts w:cs="Arial" w:ascii="Arial" w:hAnsi="Arial"/>
                <w:color w:val="000000"/>
                <w:sz w:val="20"/>
                <w:szCs w:val="20"/>
              </w:rPr>
              <w:t xml:space="preserve">4. </w:t>
            </w:r>
            <w:r>
              <w:rPr>
                <w:rFonts w:cs="Arial" w:ascii="Arial" w:hAnsi="Arial"/>
                <w:b/>
                <w:bCs/>
                <w:color w:val="000000"/>
                <w:sz w:val="20"/>
                <w:szCs w:val="20"/>
              </w:rPr>
              <w:t>Los residuos</w:t>
            </w:r>
            <w:r>
              <w:rPr>
                <w:rFonts w:cs="Arial" w:ascii="Arial" w:hAnsi="Arial"/>
                <w:color w:val="000000"/>
                <w:sz w:val="20"/>
                <w:szCs w:val="20"/>
              </w:rPr>
              <w:t xml:space="preserve"> que aparecen en la lista </w:t>
            </w:r>
            <w:r>
              <w:rPr>
                <w:rFonts w:cs="Arial" w:ascii="Arial" w:hAnsi="Arial"/>
                <w:b/>
                <w:bCs/>
                <w:color w:val="000000"/>
                <w:sz w:val="20"/>
                <w:szCs w:val="20"/>
              </w:rPr>
              <w:t>señalados con un asterisco [*] se consideran residuos peligrosos</w:t>
            </w:r>
            <w:r>
              <w:rPr>
                <w:rFonts w:cs="Arial" w:ascii="Arial" w:hAnsi="Arial"/>
                <w:color w:val="000000"/>
                <w:sz w:val="20"/>
                <w:szCs w:val="20"/>
              </w:rPr>
              <w:t xml:space="preserve"> de conformidad con la Directiva 91/689/CEE sobre residuos peligrosos a cuyas disposiciones están sujetos a menos que se aplique el apartado 5 del artículo 1 de esa Directiv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00" w:before="240" w:after="60"/>
              <w:jc w:val="center"/>
              <w:outlineLvl w:val="0"/>
              <w:rPr>
                <w:rFonts w:ascii="Arial" w:hAnsi="Arial" w:cs="Arial"/>
                <w:b/>
                <w:b/>
                <w:bCs/>
                <w:kern w:val="2"/>
                <w:sz w:val="40"/>
                <w:szCs w:val="40"/>
              </w:rPr>
            </w:pPr>
            <w:r>
              <w:rPr>
                <w:rFonts w:cs="Arial" w:ascii="Arial" w:hAnsi="Arial"/>
                <w:b/>
                <w:bCs/>
                <w:kern w:val="2"/>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92.9pt;height:31.45pt;mso-wrap-style:none;v-text-anchor:middle;mso-position-vertical:top" type="_x0000_t136">
                  <v:path textpathok="t"/>
                  <v:textpath on="t" fitshape="t" string="INDICE" style="font-family:&quot;Times New Roman&quot;;font-size:28pt"/>
                  <v:fill o:detectmouseclick="t" color2="white"/>
                  <v:stroke color="black" weight="9360" joinstyle="miter" endcap="flat"/>
                  <w10:wrap type="square"/>
                </v:shape>
              </w:pic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Fonts w:ascii="Arial" w:hAnsi="Arial" w:cs="Arial"/>
                <w:b/>
                <w:b/>
                <w:bCs/>
                <w:color w:val="000000"/>
                <w:sz w:val="28"/>
                <w:szCs w:val="28"/>
              </w:rPr>
            </w:pPr>
            <w:bookmarkStart w:id="0" w:name="_ÍNDICE"/>
            <w:bookmarkEnd w:id="0"/>
            <w:r>
              <w:rPr>
                <w:rFonts w:cs="Arial" w:ascii="Arial" w:hAnsi="Arial"/>
                <w:b/>
                <w:bCs/>
                <w:color w:val="000000"/>
                <w:sz w:val="28"/>
                <w:szCs w:val="28"/>
              </w:rPr>
              <w:t>Capítulos de la list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1_RESIDUOS_DE%23_01_RESIDUOS_DE"</w:instrText>
            </w:r>
            <w:r>
              <w:rPr>
                <w:rStyle w:val="InternetLink"/>
                <w:sz w:val="20"/>
                <w:rFonts w:cs="Arial" w:ascii="Arial" w:hAnsi="Arial"/>
                <w:color w:val="0000FF"/>
              </w:rPr>
              <w:fldChar w:fldCharType="separate"/>
            </w:r>
            <w:r>
              <w:rPr>
                <w:rStyle w:val="InternetLink"/>
                <w:rFonts w:cs="Arial" w:ascii="Arial" w:hAnsi="Arial"/>
                <w:color w:val="0000FF"/>
                <w:sz w:val="20"/>
              </w:rPr>
              <w:t>01 Residuos de la prospección, extracción de minas y canteras y tratamientos físicos y químicos de minerales</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2_RESIDUOS_DE%23_02_RESIDUOS_DE"</w:instrText>
            </w:r>
            <w:r>
              <w:rPr>
                <w:rStyle w:val="InternetLink"/>
                <w:sz w:val="20"/>
                <w:rFonts w:cs="Arial" w:ascii="Arial" w:hAnsi="Arial"/>
                <w:color w:val="0000FF"/>
              </w:rPr>
              <w:fldChar w:fldCharType="separate"/>
            </w:r>
            <w:r>
              <w:rPr>
                <w:rStyle w:val="InternetLink"/>
                <w:rFonts w:cs="Arial" w:ascii="Arial" w:hAnsi="Arial"/>
                <w:color w:val="0000FF"/>
                <w:sz w:val="20"/>
              </w:rPr>
              <w:t>02 Residuos de la agricultura, horticultura, acuicultura, silvicultura, caza y pesca; residuos de la preparación y elaboración de alimentos</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3_RESIDUOS_DE%23_03_RESIDUOS_DE"</w:instrText>
            </w:r>
            <w:r>
              <w:rPr>
                <w:rStyle w:val="InternetLink"/>
                <w:sz w:val="20"/>
                <w:rFonts w:cs="Arial" w:ascii="Arial" w:hAnsi="Arial"/>
                <w:color w:val="0000FF"/>
              </w:rPr>
              <w:fldChar w:fldCharType="separate"/>
            </w:r>
            <w:r>
              <w:rPr>
                <w:rStyle w:val="InternetLink"/>
                <w:rFonts w:cs="Arial" w:ascii="Arial" w:hAnsi="Arial"/>
                <w:color w:val="0000FF"/>
                <w:sz w:val="20"/>
              </w:rPr>
              <w:t>03 Residuos de la transformación de la madera y de la producción de tableros y muebles, pasta de papel, papel y cartón</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4_RESIDUOS_DE%23_04_RESIDUOS_DE"</w:instrText>
            </w:r>
            <w:r>
              <w:rPr>
                <w:rStyle w:val="InternetLink"/>
                <w:sz w:val="20"/>
                <w:rFonts w:cs="Arial" w:ascii="Arial" w:hAnsi="Arial"/>
                <w:color w:val="0000FF"/>
              </w:rPr>
              <w:fldChar w:fldCharType="separate"/>
            </w:r>
            <w:r>
              <w:rPr>
                <w:rStyle w:val="InternetLink"/>
                <w:rFonts w:cs="Arial" w:ascii="Arial" w:hAnsi="Arial"/>
                <w:color w:val="0000FF"/>
                <w:sz w:val="20"/>
              </w:rPr>
              <w:t>04 Residuos de las industrias del cuero, de la piel y textil</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5_RESIDUOS_DEL%23_05_RESIDUOS_DEL"</w:instrText>
            </w:r>
            <w:r>
              <w:rPr>
                <w:rStyle w:val="InternetLink"/>
                <w:sz w:val="20"/>
                <w:rFonts w:cs="Arial" w:ascii="Arial" w:hAnsi="Arial"/>
                <w:color w:val="0000FF"/>
              </w:rPr>
              <w:fldChar w:fldCharType="separate"/>
            </w:r>
            <w:r>
              <w:rPr>
                <w:rStyle w:val="InternetLink"/>
                <w:rFonts w:cs="Arial" w:ascii="Arial" w:hAnsi="Arial"/>
                <w:color w:val="0000FF"/>
                <w:sz w:val="20"/>
              </w:rPr>
              <w:t>05 Residuos del refino de petróleo, purificación del gas natural y tratamiento pirolítico del carbón</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6_RESIDUOS_DE%23_06_RESIDUOS_DE"</w:instrText>
            </w:r>
            <w:r>
              <w:rPr>
                <w:rStyle w:val="InternetLink"/>
                <w:sz w:val="20"/>
                <w:rFonts w:cs="Arial" w:ascii="Arial" w:hAnsi="Arial"/>
                <w:color w:val="0000FF"/>
              </w:rPr>
              <w:fldChar w:fldCharType="separate"/>
            </w:r>
            <w:r>
              <w:rPr>
                <w:rStyle w:val="InternetLink"/>
                <w:rFonts w:cs="Arial" w:ascii="Arial" w:hAnsi="Arial"/>
                <w:color w:val="0000FF"/>
                <w:sz w:val="20"/>
              </w:rPr>
              <w:t>06 Residuos de procesos químicos inorgánicos</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7_RESIDUOS_DE%23_07_RESIDUOS_DE"</w:instrText>
            </w:r>
            <w:r>
              <w:rPr>
                <w:rStyle w:val="InternetLink"/>
                <w:sz w:val="20"/>
                <w:rFonts w:cs="Arial" w:ascii="Arial" w:hAnsi="Arial"/>
                <w:color w:val="0000FF"/>
              </w:rPr>
              <w:fldChar w:fldCharType="separate"/>
            </w:r>
            <w:r>
              <w:rPr>
                <w:rStyle w:val="InternetLink"/>
                <w:rFonts w:cs="Arial" w:ascii="Arial" w:hAnsi="Arial"/>
                <w:color w:val="0000FF"/>
                <w:sz w:val="20"/>
              </w:rPr>
              <w:t>07 Residuos de procesos químicos orgánicos</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8_RESIDUOS_DE%23_08_RESIDUOS_DE"</w:instrText>
            </w:r>
            <w:r>
              <w:rPr>
                <w:rStyle w:val="InternetLink"/>
                <w:sz w:val="20"/>
                <w:rFonts w:cs="Arial" w:ascii="Arial" w:hAnsi="Arial"/>
                <w:color w:val="0000FF"/>
              </w:rPr>
              <w:fldChar w:fldCharType="separate"/>
            </w:r>
            <w:r>
              <w:rPr>
                <w:rStyle w:val="InternetLink"/>
                <w:rFonts w:cs="Arial" w:ascii="Arial" w:hAnsi="Arial"/>
                <w:color w:val="0000FF"/>
                <w:sz w:val="20"/>
              </w:rPr>
              <w:t>08 Residuos de la fabricación, formulación, distribución y utilización (FFDU) de revestimientos (pinturas, barnices y esmaltes vítreos), adhesivos, sellantes y tintas de impresión</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09_RESIDUOS_DE%23_09_RESIDUOS_DE"</w:instrText>
            </w:r>
            <w:r>
              <w:rPr>
                <w:rStyle w:val="InternetLink"/>
                <w:sz w:val="20"/>
                <w:rFonts w:cs="Arial" w:ascii="Arial" w:hAnsi="Arial"/>
                <w:color w:val="0000FF"/>
              </w:rPr>
              <w:fldChar w:fldCharType="separate"/>
            </w:r>
            <w:r>
              <w:rPr>
                <w:rStyle w:val="InternetLink"/>
                <w:rFonts w:cs="Arial" w:ascii="Arial" w:hAnsi="Arial"/>
                <w:color w:val="0000FF"/>
                <w:sz w:val="20"/>
              </w:rPr>
              <w:t>09 Residuos de la industria fotográfica</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0_RESIDUOS_DE%23_10_RESIDUOS_DE"</w:instrText>
            </w:r>
            <w:r>
              <w:rPr>
                <w:rStyle w:val="InternetLink"/>
                <w:sz w:val="20"/>
                <w:rFonts w:cs="Arial" w:ascii="Arial" w:hAnsi="Arial"/>
                <w:color w:val="0000FF"/>
              </w:rPr>
              <w:fldChar w:fldCharType="separate"/>
            </w:r>
            <w:r>
              <w:rPr>
                <w:rStyle w:val="InternetLink"/>
                <w:rFonts w:cs="Arial" w:ascii="Arial" w:hAnsi="Arial"/>
                <w:color w:val="0000FF"/>
                <w:sz w:val="20"/>
              </w:rPr>
              <w:t>10 Residuos de procesos térmicos</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1_RESIDUOS_DEL%23_11_RESIDUOS_DEL"</w:instrText>
            </w:r>
            <w:r>
              <w:rPr>
                <w:rStyle w:val="InternetLink"/>
                <w:sz w:val="20"/>
                <w:rFonts w:cs="Arial" w:ascii="Arial" w:hAnsi="Arial"/>
                <w:color w:val="0000FF"/>
              </w:rPr>
              <w:fldChar w:fldCharType="separate"/>
            </w:r>
            <w:r>
              <w:rPr>
                <w:rStyle w:val="InternetLink"/>
                <w:rFonts w:cs="Arial" w:ascii="Arial" w:hAnsi="Arial"/>
                <w:color w:val="0000FF"/>
                <w:sz w:val="20"/>
              </w:rPr>
              <w:t>11 Residuos del tratamiento químico de superficie y del recubrimiento de metales y otros materiales; residuos de la hidrometalurgia no férrea</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2_RESIDUOS_DEL%23_12_RESIDUOS_DEL"</w:instrText>
            </w:r>
            <w:r>
              <w:rPr>
                <w:rStyle w:val="InternetLink"/>
                <w:sz w:val="20"/>
                <w:rFonts w:cs="Arial" w:ascii="Arial" w:hAnsi="Arial"/>
                <w:color w:val="0000FF"/>
              </w:rPr>
              <w:fldChar w:fldCharType="separate"/>
            </w:r>
            <w:r>
              <w:rPr>
                <w:rStyle w:val="InternetLink"/>
                <w:rFonts w:cs="Arial" w:ascii="Arial" w:hAnsi="Arial"/>
                <w:color w:val="0000FF"/>
                <w:sz w:val="20"/>
              </w:rPr>
              <w:t>12 Residuos del moldeado y del tratamiento físico y mecánico de superficie de metales y plásticos</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3_RESIDUOS_DE%23_13_RESIDUOS_DE"</w:instrText>
            </w:r>
            <w:r>
              <w:rPr>
                <w:rStyle w:val="InternetLink"/>
                <w:sz w:val="20"/>
                <w:rFonts w:cs="Arial" w:ascii="Arial" w:hAnsi="Arial"/>
                <w:color w:val="0000FF"/>
              </w:rPr>
              <w:fldChar w:fldCharType="separate"/>
            </w:r>
            <w:r>
              <w:rPr>
                <w:rStyle w:val="InternetLink"/>
                <w:rFonts w:cs="Arial" w:ascii="Arial" w:hAnsi="Arial"/>
                <w:color w:val="0000FF"/>
                <w:sz w:val="20"/>
              </w:rPr>
              <w:t>13 Residuos de aceites y de combustibles líquidos (excepto los aceites comestibles y los de los capítulos 05, 12 y 19)</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4_RESIDUOS_DE%23_14_RESIDUOS_DE"</w:instrText>
            </w:r>
            <w:r>
              <w:rPr>
                <w:rStyle w:val="InternetLink"/>
                <w:sz w:val="20"/>
                <w:rFonts w:cs="Arial" w:ascii="Arial" w:hAnsi="Arial"/>
                <w:color w:val="0000FF"/>
              </w:rPr>
              <w:fldChar w:fldCharType="separate"/>
            </w:r>
            <w:r>
              <w:rPr>
                <w:rStyle w:val="InternetLink"/>
                <w:rFonts w:cs="Arial" w:ascii="Arial" w:hAnsi="Arial"/>
                <w:color w:val="0000FF"/>
                <w:sz w:val="20"/>
              </w:rPr>
              <w:t>14 Residuos de disolventes, refrigerantes y propelentes orgánicos (excepto los capítulos 07 y 08)</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5_RESIDUOS_DE%23_15_RESIDUOS_DE"</w:instrText>
            </w:r>
            <w:r>
              <w:rPr>
                <w:rStyle w:val="InternetLink"/>
                <w:sz w:val="20"/>
                <w:rFonts w:cs="Arial" w:ascii="Arial" w:hAnsi="Arial"/>
                <w:color w:val="0000FF"/>
              </w:rPr>
              <w:fldChar w:fldCharType="separate"/>
            </w:r>
            <w:r>
              <w:rPr>
                <w:rStyle w:val="InternetLink"/>
                <w:rFonts w:cs="Arial" w:ascii="Arial" w:hAnsi="Arial"/>
                <w:color w:val="0000FF"/>
                <w:sz w:val="20"/>
              </w:rPr>
              <w:t>15 Residuos de envases; absorbentes, trapos de limpieza, materiales de filtración y ropas de protección no especificados en otra categoría</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6_RESIDUOS_NO%23_16_RESIDUOS_NO"</w:instrText>
            </w:r>
            <w:r>
              <w:rPr>
                <w:rStyle w:val="InternetLink"/>
                <w:sz w:val="20"/>
                <w:rFonts w:cs="Arial" w:ascii="Arial" w:hAnsi="Arial"/>
                <w:color w:val="0000FF"/>
              </w:rPr>
              <w:fldChar w:fldCharType="separate"/>
            </w:r>
            <w:r>
              <w:rPr>
                <w:rStyle w:val="InternetLink"/>
                <w:rFonts w:cs="Arial" w:ascii="Arial" w:hAnsi="Arial"/>
                <w:color w:val="0000FF"/>
                <w:sz w:val="20"/>
              </w:rPr>
              <w:t>16 Residuos no especificados en otro capítulo de la lista</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7_RESIDUOS_DE%23_17_RESIDUOS_DE"</w:instrText>
            </w:r>
            <w:r>
              <w:rPr>
                <w:rStyle w:val="InternetLink"/>
                <w:sz w:val="20"/>
                <w:rFonts w:cs="Arial" w:ascii="Arial" w:hAnsi="Arial"/>
                <w:color w:val="0000FF"/>
              </w:rPr>
              <w:fldChar w:fldCharType="separate"/>
            </w:r>
            <w:r>
              <w:rPr>
                <w:rStyle w:val="InternetLink"/>
                <w:rFonts w:cs="Arial" w:ascii="Arial" w:hAnsi="Arial"/>
                <w:color w:val="0000FF"/>
                <w:sz w:val="20"/>
              </w:rPr>
              <w:t>17 Residuos de la construcción y demolición (incluida la tierra excavada de zonas contaminadas)</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8_RESIDUOS_DE%23_18_RESIDUOS_DE"</w:instrText>
            </w:r>
            <w:r>
              <w:rPr>
                <w:rStyle w:val="InternetLink"/>
                <w:sz w:val="20"/>
                <w:rFonts w:cs="Arial" w:ascii="Arial" w:hAnsi="Arial"/>
                <w:color w:val="0000FF"/>
              </w:rPr>
              <w:fldChar w:fldCharType="separate"/>
            </w:r>
            <w:r>
              <w:rPr>
                <w:rStyle w:val="InternetLink"/>
                <w:rFonts w:cs="Arial" w:ascii="Arial" w:hAnsi="Arial"/>
                <w:color w:val="0000FF"/>
                <w:sz w:val="20"/>
              </w:rPr>
              <w:t>18 Residuos de servicios médicos o veterinarios o de investigación asociada (salvo los residuos de cocina y de restaurante no procedentes directamente de la prestación de cuidados sanitarios)</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19_RESIDUOS_DE%23_19_RESIDUOS_DE"</w:instrText>
            </w:r>
            <w:r>
              <w:rPr>
                <w:rStyle w:val="InternetLink"/>
                <w:sz w:val="20"/>
                <w:rFonts w:cs="Arial" w:ascii="Arial" w:hAnsi="Arial"/>
                <w:color w:val="0000FF"/>
              </w:rPr>
              <w:fldChar w:fldCharType="separate"/>
            </w:r>
            <w:r>
              <w:rPr>
                <w:rStyle w:val="InternetLink"/>
                <w:rFonts w:cs="Arial" w:ascii="Arial" w:hAnsi="Arial"/>
                <w:color w:val="0000FF"/>
                <w:sz w:val="20"/>
              </w:rPr>
              <w:t>19 Residuos de las instalaciones para el tratamiento de residuos, de las plantas externas de tratamiento de aguas residuales y de la preparación de agua para consumo humano y de agua para uso industrial</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color w:val="000000"/>
                <w:sz w:val="20"/>
                <w:szCs w:val="20"/>
              </w:rPr>
            </w:pPr>
            <w:r>
              <w:fldChar w:fldCharType="begin"/>
            </w:r>
            <w:r>
              <w:rPr>
                <w:rStyle w:val="InternetLink"/>
                <w:sz w:val="20"/>
                <w:rFonts w:cs="Arial" w:ascii="Arial" w:hAnsi="Arial"/>
                <w:color w:val="0000FF"/>
              </w:rPr>
              <w:instrText xml:space="preserve"> HYPERLINK "http://www.cma.gva.es/areas/residuos/res/CER2002a.htm" \l "_20_RESIDUOS_MUNICIPALES%23_20_RESIDUOS_MUNICIPALES"</w:instrText>
            </w:r>
            <w:r>
              <w:rPr>
                <w:rStyle w:val="InternetLink"/>
                <w:sz w:val="20"/>
                <w:rFonts w:cs="Arial" w:ascii="Arial" w:hAnsi="Arial"/>
                <w:color w:val="0000FF"/>
              </w:rPr>
              <w:fldChar w:fldCharType="separate"/>
            </w:r>
            <w:r>
              <w:rPr>
                <w:rStyle w:val="InternetLink"/>
                <w:rFonts w:cs="Arial" w:ascii="Arial" w:hAnsi="Arial"/>
                <w:color w:val="0000FF"/>
                <w:sz w:val="20"/>
              </w:rPr>
              <w:t>20 Residuos municipales (residuos domésticos y residuos asimilables procedentes de los comercios, industrias e instituciones), incluidas las fracciones recogidas selectivamente</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sz w:val="22"/>
              </w:rPr>
              <w:t> </w:t>
            </w:r>
          </w:p>
        </w:tc>
      </w:tr>
      <w:tr>
        <w:trPr/>
        <w:tc>
          <w:tcPr>
            <w:tcW w:w="160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 w:name="_01_RESIDUOS_DE"/>
            <w:bookmarkEnd w:id="1"/>
            <w:r>
              <w:rPr>
                <w:rFonts w:cs="Arial" w:ascii="Arial" w:hAnsi="Arial"/>
                <w:b/>
                <w:bCs/>
                <w:color w:val="000000"/>
                <w:kern w:val="2"/>
                <w:sz w:val="20"/>
                <w:szCs w:val="20"/>
              </w:rPr>
              <w:t>01 RESIDUOS DE LA PROSPECCION, EXTRACCION DE MINAS Y CANTERAS Y TRATAMIENTOS FISICOS Y QUIMICOS DE MINER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1 01 Residuos de la extracción de miner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1 01 Residuos de la extracción de minerales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1 02 Residuos de la extracción de minerales no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1 03 Residuos de la transformación física y química de minerales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3 04* Estériles que generan ácido procedentes de la transformación de sulfur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3 05* Otros estéril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3 06 Estériles distintos de los mencionados en los códigos 01 03 04 y 01 03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3 07* Otros residuos que contienen sustancias peligrosas procedentes de la transformación física y química de minerales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3 08 Residuos de polvo y arenilla distintos de los mencionados en el código 01 03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3 09 Lodos rojos de la producción de alúmina distintos de los mencionados en el código 01 03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1 04 Residuos de la transformación física y química de minerales no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4 07* Residuos que contienen sustancias peligrosas procedentes de la transformación física y química de minerales no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4 08 Residuos de grava y rocas trituradas distintos de los mencionados en el código 01 04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4 09 Residuos de arena y arcill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4 10 Residuos de polvo y arenilla distintos de los mencionados en el código 01 04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4 11 Residuos de la transformación de potasa y sal gema distintos de los mencionados en el código 01 04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4 12 Estériles y otros residuos del lavado y limpieza de minerales, distintos de los mencionados en los códigos 01 04 07 y 01 04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4 13 Residuos del corte y serrado de piedra distintos de los mencionados en el código 01 04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4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1 05 Lodos y otros residuos de perforac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5 04 Lodos y residuos de perforaciones que contienen agua dulc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5 05* Lodos y residuos de perforaciones que contienen hidrocarbur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5 06* Lodos y otros residuos de perforacion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5 07 Lodos y otros residuos de perforaciones que contienen sales de bario distintos de los mencionados en los códigos 01 05 05 y 01 05 0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5 08 Lodos y otros residuos de perforaciones que contienen cloruros distintos de los mencionados en los códigos 01 05 05 y 01 05 0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1 05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napToGrid w:val="false"/>
              <w:spacing w:lineRule="atLeast" w:line="300" w:before="240" w:after="60"/>
              <w:outlineLvl w:val="0"/>
              <w:rPr>
                <w:rFonts w:ascii="Arial" w:hAnsi="Arial" w:cs="Arial"/>
                <w:b/>
                <w:b/>
                <w:bCs/>
                <w:color w:val="000000"/>
                <w:kern w:val="2"/>
                <w:sz w:val="20"/>
                <w:szCs w:val="20"/>
              </w:rPr>
            </w:pPr>
            <w:r>
              <w:rPr>
                <w:rFonts w:cs="Arial" w:ascii="Arial" w:hAnsi="Arial"/>
                <w:b/>
                <w:bCs/>
                <w:color w:val="000000"/>
                <w:kern w:val="2"/>
                <w:sz w:val="20"/>
                <w:szCs w:val="20"/>
              </w:rPr>
            </w:r>
            <w:bookmarkStart w:id="2" w:name="_02_RESIDUOS_DE"/>
            <w:bookmarkStart w:id="3" w:name="_02_RESIDUOS_DE"/>
            <w:bookmarkEnd w:id="3"/>
          </w:p>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r>
              <w:rPr>
                <w:rFonts w:cs="Arial" w:ascii="Arial" w:hAnsi="Arial"/>
                <w:b/>
                <w:bCs/>
                <w:color w:val="000000"/>
                <w:kern w:val="2"/>
                <w:sz w:val="20"/>
                <w:szCs w:val="20"/>
              </w:rPr>
              <w:t>02 RESIDUOS DE LA AGRICULTURA, HORTICULTURA, ACUICULTURA, SILVICULTURA, CAZA Y PESCA; RESIDUOS DE LA PREPARACION Y ELABORACION DE ALIMENT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2 01 Residuos de la agricultura, horticultura, acuicultura, silvicultura, caza y pesc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01 Lodos de lavado y limpiez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02 Residuos de tejidos de anim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03 Residuos de tejidos de veget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04 Residuos de plásticos (excepto embalaj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06 Heces de animales, orina y estiércol (incluida paja podrida) y efluentes recogidos selectivamente y tratados fuera del lugar donde se genera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07 Residuos de la silvicultur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08* Residuos agroquímic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09 Residuos agroquímicos distintos de los mencionados en el código 02 01 08</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10 Residuos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2 02 Residuos de la preparación y elaboración de carne, pescado y otros alimentos de origen anima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2 01 Lodos de lavado y limpiez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2 02 Residuos de tejidos de anim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2 03 Materiales inadecuados para el consumo o la elabo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2 04 Lodos del tratamiento in situ de eflu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2 03 Residuos de la preparación y elaboración de frutas, hortalizas, cereales, aceites comestibles, cacao, café, té y tabaco; producción de conservas; producción de levadura y extracto de levadura, preparación y fermentación de melaz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3 01 Lodos de lavado, limpieza, pelado, centrifugado y sepa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3 02 Residuos de conserv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3 03 Residuos de la extracción con disolv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3 04 Materiales inadecuados para el consumo o la elabo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3 05 Lodos del tratamiento in situ de eflu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2 04 Residuos de la elaboración de azúcar</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4 01 Tierra procedente de la limpieza y lavado de la remolach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4 02 Carbonato cálcico fuera de especific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4 03 Lodos del tratamiento in situ de eflu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4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2 05 Residuos de la industria de productos láct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5 01 Materiales inadecuados para el consumo o la elabo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5 02 Lodos del tratamiento in situ de eflu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5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2 06 Residuos de la industria de panadería y pastele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6 01 Materiales inadecuados para el consumo o la elabo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6 02 Residuos de conserv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6 03 Lodos del tratamiento in situ de eflu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6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2 07 Residuos de la producción de bebidas alcohólicas y no alcohólicas (excepto café, té y caca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7 01 Residuos de lavado, limpieza y reducción mecánica de materias prim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7 02 Residuos de la destilación de alcoho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7 03 Residuos del tratamiento quím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7 04 Materiales inadecuados para el consumo o la elabo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7 05 Lodos del tratamiento in situ de eflu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2 07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4" w:name="_03_RESIDUOS_DE"/>
            <w:bookmarkEnd w:id="4"/>
            <w:r>
              <w:rPr>
                <w:rFonts w:cs="Arial" w:ascii="Arial" w:hAnsi="Arial"/>
                <w:b/>
                <w:bCs/>
                <w:color w:val="000000"/>
                <w:kern w:val="2"/>
                <w:sz w:val="20"/>
                <w:szCs w:val="20"/>
              </w:rPr>
              <w:t>03 RESIDUOS DE LA TRANSFORMACION DE LA MADERA Y DE LA PRODUCCION DE TABLEROS Y MUEBLES, PASTA DE PAPEL, PAPEL Y CART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3 01 Residuos de la transformación de la madera y de la producción de tableros y mueb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1 01 Residuos de corteza y corch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1 04* Serrín, virutas, recortes, madera, tableros de partículas y chap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1 05 Serrín, virutas, recortes, madera, tableros de partículas y chapas distintos de los mencionados en el código 03 01 0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3 02 Residuos de los tratamientos de conservación de la mader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2 01* Conservantes de la madera orgánicos no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2 02* Conservantes de la madera organoclor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2 03* Conservantes de la madera organo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2 04* Conservantes de la madera in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2 05* Otros conservantes de la madera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2 99 Conservantes de la madera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3 03 Residuos de la producción y transformación de pasta de papel, papel y cart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01 Residuos de corteza y mader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02 Lodos de lejías verdes (procedentes de la recuperación de lejías de coc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05 Lodos de destintado procedentes del reciclado de pape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07 Desechos, separados mecánicamente, de pasta elaborada a partir de residuos de papel y cart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08 Residuos procedentes de la clasificación de papel y cartón destinados al recicl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09 Residuos de lodos caliz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10 Desechos de fibras y lodos de fibras, de materiales de carga y de estucado, obtenidos por separación mecánic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11 Lodos del tratamiento in situ de efluentes, distintos de los especificados en el código 03 03 10</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3 0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5" w:name="_04_RESIDUOS_DE"/>
            <w:bookmarkEnd w:id="5"/>
            <w:r>
              <w:rPr>
                <w:rFonts w:cs="Arial" w:ascii="Arial" w:hAnsi="Arial"/>
                <w:b/>
                <w:bCs/>
                <w:color w:val="000000"/>
                <w:kern w:val="2"/>
                <w:sz w:val="20"/>
                <w:szCs w:val="20"/>
              </w:rPr>
              <w:t>04 RESIDUOS DE LAS INDUSTRIAS DEL CUERO, DE LA PIEL Y TEXTI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4 01 Residuos de las industrias del cuero y de la pie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1 Carnazas y serrajes de encal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2 Residuos de encal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3* Residuos de desengrasado que contienen disolventes sin fase líquid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4 Residuos líquidos de curtición que contienen crom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5 Residuos líquidos de curtición que no contienen crom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6 Lodos, en particular los procedentes del tratamiento in situ de efluentes, que contienen crom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7 Lodos, en particular los procedentes del tratamiento in situ de efluentes, que no contienen crom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8 Residuos de piel curtida (serrajes, rebajaduras, recortes y polvo de esmerilado) que contienen crom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09 Residuos de confección y acab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4 02 Residuos de la industria texti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09 Residuos de materiales compuestos (textiles impregnados, elastómeros, plastómer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10 Materia orgánica de productos naturales (por ejemplo grasa, cer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14* Residuos del acabado que contienen disolventes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15 Residuos del acabado distintos de los especificados en el código 04 02 1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16* Colorantes y pigment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17 Colorantes y pigmentos distintos de los mencionados en el código 04 02 1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19*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20 Lodos del tratamiento in situ de efluentes, distintos de los mencionados en el código 04 02 1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21 Residuos de fibras textiles no proces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22 Residuos de fibras textiles proces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4 0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6" w:name="_05_RESIDUOS_DEL"/>
            <w:bookmarkEnd w:id="6"/>
            <w:r>
              <w:rPr>
                <w:rFonts w:cs="Arial" w:ascii="Arial" w:hAnsi="Arial"/>
                <w:b/>
                <w:bCs/>
                <w:color w:val="000000"/>
                <w:kern w:val="2"/>
                <w:sz w:val="20"/>
                <w:szCs w:val="20"/>
              </w:rPr>
              <w:t>05 RESIDUOS DEL REFINO DE PETROLEO, PURIFICACION DEL GAS NATURAL Y TRATAMIENTO PIROLITICO DEL CARBO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5 01 Residuos del refino de petróle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02* Lodos de desa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03* Lodos de fondos de tanqu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04* Lodos de alquil áci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05* Derrames de hidrocarbur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06* Lodos oleosos procedentes de operaciones de mantenimiento de plantas o equip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07* Alquitranes ác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08* Otros alquitra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09*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10 Lodos del tratamiento in situ de efluentes, distintos de los mencionados en el código 05 01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11* Residuos procedentes de la limpieza de combustibles con b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12* Hidrocarburos que contienen ác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13 Lodos procedentes del agua de alimentación de calder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14 Residuos de columnas de refrige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15* Arcillas de filtración us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16 Residuos que contienen azufre procedentes de la desulfuración del petróle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17 Betu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5 06 Residuos del tratamiento pirolítico del carb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6 01* Alquitranes ác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6 03* Otros alquitra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6 04 Residuos de columnas de refrige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6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5 07 Residuos de la purificación y transporte de gas natura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7 01* Residuos que contienen mercu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7 02 Residuos que contienen azufr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5 07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7" w:name="_06_RESIDUOS_DE"/>
            <w:bookmarkEnd w:id="7"/>
            <w:r>
              <w:rPr>
                <w:rFonts w:cs="Arial" w:ascii="Arial" w:hAnsi="Arial"/>
                <w:b/>
                <w:bCs/>
                <w:color w:val="000000"/>
                <w:kern w:val="2"/>
                <w:sz w:val="20"/>
                <w:szCs w:val="20"/>
              </w:rPr>
              <w:t>06 RESIDUOS DE PROCESOS QUIMICOS IN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1 Residuos de la fabricación, formulación, distribución y utilización (FFDU) de ác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1 01* Acido sulfúrico y ácido sulfuros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1 02* Acido clorhídr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1 03* Acido fluorhídr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1 04* Acido fosfórico y ácido fosforos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1 05* Acido nítrico y ácido nitros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1 06* Otros ác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2 Residuos de la FFDU de b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2 01* Hidróxido cálc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2 03* Hidróxido amón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2 04* Hidróxido potásico e hidróxido sód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2 05* Otras b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3 Residuos de la FFDU de sales y sus soluciones y de óxidos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3 11* Sales sólidas y soluciones que contienen cianur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3 13* Sales sólidas y soluciones que contienen metales pe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3 14 Sales sólidas y soluciones distintas de las mencionadas en los códigos 06 03 11 y 06 03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3 15* Oxidos metálicos que contienen metales pe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3 16 Oxidos metálicos distintos de los mencionados en el código 06 03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4 Residuos que contienen metales distintos de los mencionados en el código 06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4 03* Residuos que contienen arsén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4 04* Residuos que contienen mercu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4 05* Residuos que contienen otros metales pe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4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5 Lodos del tratamiento in situ de eflu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5 02*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5 03 Lodos del tratamiento in situ de efluentes, distintos de los mencionados en el código 06 05 0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6 Residuos de la FFDU de productos químicos que contienen azufre, de procesos químicos del azufre y de procesos de desulfu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6 02* Residuos que contienen sulfuros peligr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6 03 Residuos que contienen sulfuros distintos de los mencionados en el código 06 06 0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6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7 Residuos de la FFDU de halógenos y de procesos químicos de los halógen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7 01* Residuos de electrólisis que contienen amian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7 02* Carbón activo procedente de la producción de clor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7 03* Lodos de sulfato bárico que contienen mercu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7 04* Soluciones y ácidos, por ejemplo, ácido de contac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7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8 Residuos de la FFDU del silicio y sus deriv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8 02* Residuos que contienen clorosilanos peligr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8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09 Residuos de la FFDU de productos químicos que contienen fósforo y procesos químicos del fósfor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9 02 Escorias de fósfor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9 03* Residuos cálcicos de reacción que contienen o están contaminados co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9 04 Residuos cálcicos de reacción distintos de los mencionados en el código 06 09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09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10 Residuos de la FFDU de productos químicos que contienen nitrógeno y procesos químicos del nitrógeno y de la fabricación de fertiliz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0 02* Residu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0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11 Residuos de la fabricación de pigmentos inorgánicos y opacific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1 01 Residuos cálcicos de reacción procedentes de la producción de dióxido de titan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6 13 Residuos de procesos químicos inorgánic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xml:space="preserve">06 13 01* Productos fitosanitarios inorgánicos, conservantes de la madera y otros biocidas </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3 02* Carbón activo usado (excepto la categoría 06 07 0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3 03 Negro de carb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3 04* Residuos procedentes de la transformación del amian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3 05* Hollí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6 1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8" w:name="_07_RESIDUOS_DE"/>
            <w:bookmarkEnd w:id="8"/>
            <w:r>
              <w:rPr>
                <w:rFonts w:cs="Arial" w:ascii="Arial" w:hAnsi="Arial"/>
                <w:b/>
                <w:bCs/>
                <w:color w:val="000000"/>
                <w:kern w:val="2"/>
                <w:sz w:val="20"/>
                <w:szCs w:val="20"/>
              </w:rPr>
              <w:t>07 RESIDUOS DE PROCESOS QUIMICOS ORGA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7 01 Residuos de la fabricación, formulación, distribución y utilización (FFDU) de productos químicos orgánicos de bas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01* Líquidos de limpieza y licores madre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03* Disolventes, líquidos de limpieza y licores madre organo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04* Otros disolventes, líquidos de limpieza y licores madre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07* Residuos de reacción y de destilación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08* Otros residuos de reacción y de desti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09* Tortas de filtración y absorbentes usado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10* Otras tortas de filtración y absorbent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11*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12 Lodos del tratamiento in situ de efluentes, distintos de los especificados en el código 07 01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7 02 Residuos de la FFDU de plásticos, caucho sintético y fibras artifici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01* Líquidos de limpieza y licores madre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03* Disolventes, líquidos de limpieza y licores madre organo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04* Otros disolventes, líquidos de limpieza y licores madre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07* Residuos de reacción y de destilación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08* Otros residuos de reacción y de desti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09* Tortas de filtración y absorbentes usado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10* Otras tortas de filtración y absorbent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11*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12 Lodos del tratamiento in situ de efluentes, distintos de los especificados en el código 07 02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13 Residuos de plást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14* Residuos procedentes de aditiv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15 Residuos procedentes de aditivos distintos de los especificados en el código 07 02 1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16* Residuos que contienen silicon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17 Residuos que contengan siliconas distintas de las especificadas en el código 07 02 1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7 03 Residuos de la FFDU de tintes y pigmentos orgánicos (excepto los del subcapítulo 06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01* Líquidos de limpieza y licores madre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03* Disolventes, líquidos de limpieza y licores madre organo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04* Otros disolventes, líquidos de limpieza y licores madre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07* Residuos de reacción y de destilación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08* Otros residuos de reacción y de desti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09* Tortas de filtración y absorbentes usado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10* Otras tortas de filtración y absorbent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11*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12 Lodos del tratamiento in situ de efluentes, distintos de los especificados en el código 07 03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7 04 Residuos de la FFDU de productos fitosanitarios orgánicos (excepto los de los códigos 02 01 08 y 02 01 09), de conservantes de la madera (excepto los del subcapítulo 03 02) y de otros bioci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01* Líquidos de limpieza y licores madre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03* Disolventes, líquidos de limpieza y licores madre organo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04* Otros disolventes, líquidos de limpieza y licores madre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07* Residuos de reacción y de destilación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08* Otros residuos de reacción y de desti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09* Tortas de filtración y absorbentes usado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10* Otras tortas de filtración y absorbent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11*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12 Lodos del tratamiento in situ de efluentes, distintos de los especificados en el código 07 04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13* Residuos sólid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4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7 05 Residuos de la FFDU de productos farmacéu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01* Líquidos de limpieza y licores madre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03* Disolventes, líquidos de limpieza y licores madre organo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04* Otros disolventes, líquidos de limpieza y licores madre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07* Residuos de reacción y de destilación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08* Otros residuos de reacción y de desti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09* Tortas de filtración y absorbentes usado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10* Otras tortas de filtración y absorbent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11*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12 Lodos del tratamiento in situ de efluentes, distintos de los especificados en el código 07 05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13* Residuos sólid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14 Residuos sólidos distintos de los especificados en el código 07 05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5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7 06 Residuos de la FFDU de grasas, jabones, detergentes, desinfectantes y cosmé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01* Líquidos de limpieza y licores madre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03* Disolventes, líquidos de limpieza y licores madre organo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04* Otros disolventes, líquidos de limpieza y licores madre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07* Residuos de reacción y de destilación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08* Otros residuos de reacción y de desti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09* Tortas de filtración y absorbentes usado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10* Otras tortas de filtración y absorbent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11*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12 Lodos del tratamiento in situ de efluentes, distintos de los especificados en el código 07 06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6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7 07 Residuos de la FFDU de productos químicos resultantes de la química fina y productos químic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01* Líquidos de limpieza y licores madre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03* Disolventes, líquidos de limpieza y licores madre organo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04* Otros disolventes, líquidos de limpieza y licores madre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07* Residuos de reacción y de destilación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08* Otros residuos de reacción y de desti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09* Tortas de filtración y absorbentes usado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10* Otras tortas de filtración y absorbent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11*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12 Lodos del tratamiento in situ de efluentes, distintos de los especificados en el código 07 07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7 07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9" w:name="_08_RESIDUOS_DE"/>
            <w:bookmarkEnd w:id="9"/>
            <w:r>
              <w:rPr>
                <w:rFonts w:cs="Arial" w:ascii="Arial" w:hAnsi="Arial"/>
                <w:b/>
                <w:bCs/>
                <w:color w:val="000000"/>
                <w:kern w:val="2"/>
                <w:sz w:val="20"/>
                <w:szCs w:val="20"/>
              </w:rPr>
              <w:t>08 RESIDUOS DE LA FABRICACION, FORMULACION, DISTRIBUCION Y UTILIZACION (FFDU) DE REVESTIMIENTOS (PINTURAS, BARNICES Y ESMALTES VITREOS), ADHESIVOS, SELLANTES Y TINTAS DE IMPRES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8 01 Residuos de la FFDU y del decapado o eliminación de pintura y barniz</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1* Residuos de pintura y barniz que contiene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2 Residuos de pintura y barniz, distintos de los especificados en el código 08 01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3* Lodos de pintura y barniz que contiene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4 Lodos de pintura y barniz, distintos de los especificados en el código 08 01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5* Lodos acuosos que contienen pintura o barniz co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6 Lodos acuosos que contienen pintura o barniz, distintos de los especificados en el código 08 01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7* Residuos del decapado o eliminación de pintura y barniz que contiene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8 Residuos del decapado o eliminación de pintura y barniz, distintos de los especificados en el código 08 01 1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19* Suspensiones acuosas que contienen pintura o barniz co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20 Suspensiones acuosas que contienen pintura o barniz, distintos de los especificados en el código 08 01 1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21* Residuos de decapantes o desbarnizador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8 02 Residuos de la FFDU de otros revestimientos (incluidos materiales cerám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2 01 Residuos de arenillas de revestimien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2 02 Lodos acuosos que contienen materiales cerám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2 03 Suspensiones acuosas que contienen materiales cerám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8 03 Residuos de la FFDU de tintas de impres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07 Lodos acuosos que contienen tint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08 Residuos líquidos acuosos que contienen tint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12* Residuos de tint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13 Residuos de tintas distintos de los especificados en el código 08 03 1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14* Lodos de tinta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15 Lodos de tinta distintos de los especificados en el código 08 03 1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16* Residuos de soluciones corrosiv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17* Residuos de tóner de impresión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18 Residuos de tóner de impresión, distintos de los especificados en el código 08 03 1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19* Aceites de dispers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8 04 Residuos de la FFDU de adhesivos y sellantes (incluyendo productos de impermeabiliz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09* Residuos de adhesivos y sellantes que contiene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10 Residuos de adhesivos y sellantes, distintos de los especificados en el código 08 04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11* Lodos de adhesivos y sellantes que contiene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12 Lodos de adhesivos y sellantes, distintos de los especificados en el código 08 04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13* Lodos acuosos que contienen adhesivos o sellantes co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14 Lodos acuosos que contienen adhesivos o sellantes, distintos de los especificados en el código 08 04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15* Residuos líquidos acuosos que contienen adhesivos o sellantes con disolventes orgánicos u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16 Residuos líquidos acuosos que contienen adhesivos o sellantes, distintos de los especificados en el código 08 04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17* Aceite de resin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4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8 05 Residuos no especificados de otra forma en el capítulo 08</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8 05 01* Isocianatos residu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0" w:name="_09_RESIDUOS_DE"/>
            <w:bookmarkEnd w:id="10"/>
            <w:r>
              <w:rPr>
                <w:rFonts w:cs="Arial" w:ascii="Arial" w:hAnsi="Arial"/>
                <w:b/>
                <w:bCs/>
                <w:color w:val="000000"/>
                <w:kern w:val="2"/>
                <w:sz w:val="20"/>
                <w:szCs w:val="20"/>
              </w:rPr>
              <w:t>09 RESIDUOS DE LA INDUSTRIA FOTOGRAFIC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09 01 Residuos de la industria fotográfic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01* Soluciones de revelado y soluciones activadoras al agu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02* Soluciones de revelado de placas de impresión al agu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03* Soluciones de revelado con disolv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04* Soluciones de fij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05* Soluciones de blanqueo y soluciones de blanqueo-fij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06* Residuos que contienen plata procedente del tratamiento in situ de residuos fotográf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07 Películas y papel fotográfico que contienen plata o compuestos de plat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08 Películas y papel fotográfico que no contienen plata ni compuestos de plat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10 Cámaras de un solo uso sin pilas ni acumulador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11* Cámaras de un solo uso con pilas o acumuladores incluidos en los códigos 16 06 01, 16 06 02 o 16 06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12 Cámaras de un solo uso con pilas o acumuladores distintas de las especificadas en el código 09 01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13* Residuos líquidos acuosos procedentes de la recuperación in situ de plata distintos de los especificados en el código 09 01 0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09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1" w:name="_10_RESIDUOS_DE"/>
            <w:bookmarkEnd w:id="11"/>
            <w:r>
              <w:rPr>
                <w:rFonts w:cs="Arial" w:ascii="Arial" w:hAnsi="Arial"/>
                <w:b/>
                <w:bCs/>
                <w:color w:val="000000"/>
                <w:kern w:val="2"/>
                <w:sz w:val="20"/>
                <w:szCs w:val="20"/>
              </w:rPr>
              <w:t>10 RESIDUOS DE PROCESOS TERM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1 Residuos de centrales eléctricas y otras plantas de combustión (excepto el capítulo 1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01 Cenizas del hogar, escorias y polvo de caldera (excepto el polvo de caldera especificado en el código 10 01 0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02 Cenizas volantes de carb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03 Cenizas volantes de turba y de madera (no tratad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04* Cenizas volantes y polvo de caldera de hidrocarbur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05 Residuos cálcicos de reacción, en forma sólida, procedentes de la desulfuración de gases de combust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07 Residuos cálcicos de reacción, en forma de lodos, procedentes de la desulfuración de gases de combust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09* Acido sulfúr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13* Cenizas volantes de hidrocarburos emulsionados usados como combustib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14* Cenizas del hogar, escorias y polvo de caldera procedentes de la coincineración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15 Cenizas del hogar, escorias y polvo de caldera procedentes de la coincineración, distintos de los especificados en el código 10 01 1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16* Cenizas volantes procedentes de la coincineración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17 Cenizas volantes procedentes de la co-incineración distintas de las especificadas en el código 10 01 1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18* Residuos procedentes de la depuración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19 Residuos procedentes de la depuración de gases distintos de los especificados en los códigos 10 01 05, 10 01 07 y 10 01 18</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20*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21 Lodos del tratamiento in situ de efluentes, distintos de los especificados en el código 10 01 20</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22* Lodos acuosos que contienen sustancias peligrosas procedentes de la limpieza de calder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23 Lodos acuosos procedentes de la limpieza de calderas, distintos de los especificados en el código 10 01 2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24 Arenas de lechos fluidiz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25 Residuos procedentes del almacenamiento y preparación de combustible de centrales termoeléctricas de carb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26 Residuos del tratamiento del agua de refrige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2 Residuos de la industria del hierro y del acer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01 Residuos del tratamiento de escori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02 Escorias no trat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07* Residuos sólidos del tratamiento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08 Residuos sólidos del tratamiento de gases, distintos de los especificados en el código 10 02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10 Cascarilla de lamin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11* Residuos del tratamiento del agua de refrigeración que contienen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12 Residuos del tratamiento del agua de refrigeración, distintos de los especificados en el código 10 02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13* Lodos y tortas de filtración del tratamiento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14 Lodos y tortas de filtración del tratamiento de gases, distintos de los especificados en el código 10 02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15 Otros lodos y tortas de filt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3 Residuos de la termometalurgia del alumin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02 Fragmentos de áno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04* Escorias de la producción prim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05 Residuos de alúmin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08* Escorias salinas de la producción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09* Granzas negras de la producción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15* Espumas inflamables o que emiten, en contacto con el agua, gases inflamables en cantidade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16 Espumas distintas de las especificadas en el código 10 03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17* Residuos que contienen alquitrán procedentes de la fabricación de áno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18 Residuos que contienen carbono procedentes de la fabricación de ánodos, distintos de los especificados en el código 10 03 1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19* Partículas, procedentes de los efluentes gaseos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0 Partículas, procedentes de los efluentes gaseosos, distintas de las especificadas en el código 10 03 1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1* Otras partículas y polvo (incluido el polvo de molienda)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2 Otras partículas y polvo (incluido el polvo de molienda) distintos de los especificados en el código 10 03 2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3* Residuos sólidos del tratamiento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4 Residuos sólidos del tratamiento de gases, distintos de los especificados en el código 10 03 2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5* Lodos y tortas de filtración del tratamiento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6 Lodos y tortas de filtración del tratamiento de gases, distintos de los especificados en el código 10 03 2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7* Residuos del tratamiento del agua de refrigeración que contienen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8 Residuos del tratamiento del agua de refrigeración, distintos de los especificados en el código 10 03 2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29* Residuos del tratamiento de escorias salinas y granzas negr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30 Residuos del tratamiento de escorias salinas y granzas negras distintos de los especificados en el código 10 03 2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4 Residuos de la termometalurgia del plom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01* Escorias de la producción primaria y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02* Granzas y espumas de la producción primaria y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03* Arseniato de calc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04* Partículas procedentes de los efluentes gase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05* Otras partículas y polv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06* Residuos sólidos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07* Lodos y tortas de filtración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09* Residuos del tratamiento del agua de refrigeración que contienen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10 Residuos del tratamiento del agua de refrigeración distintos de los especificados en el código 10 04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4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5 Residuos de la termometalurgia del zinc</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01 Escorias de la producción primaria y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03* Partículas procedentes de los efluentes gase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04 Otras partículas y polv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05* Residuos sólidos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06* Lodos y tortas de filtración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08* Residuos del tratamiento del agua de refrigeración que contienen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09 Residuos del tratamiento del agua de refrigeración distintos de los especificados en el código 10 05 08</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10* Granzas y espumas inflamables o que emiten, en contacto con el agua, gases inflamables en cantidade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11 Granzas y espumas distintas de las especificadas en el código 10 05 10</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5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6 Residuos de la termometalurgia del cobr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01 Escorias de la producción primaria y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02 Granzas y espumas de la producción primaria y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03* Partículas procedentes de los efluentes gase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04 Otras partículas y polv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06* Residuos sólidos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07* Lodos y tortas de filtración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09* Residuos del tratamiento del agua de refrigeración que contienen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10 Residuos del tratamiento del agua de refrigeración, distintos de los especificados en el código 10 06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6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7 Residuos de la termometalurgia de la plata, oro y platin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7 01 Escorias de la producción primaria y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7 02 Granzas y espumas de la producción primaria y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7 03 Residuos sólidos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7 04 Otras partículas y polv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7 05 Lodos y tortas de filtración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7 07* Residuos del tratamiento del agua de refrigeración que contienen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7 08 Residuos del tratamiento del agua de refrigeración distintos de los especificados en el código 10 07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7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8 Residuos de la termometalurgia de otros metales no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04 Partículas y polv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08* Escorias salinas de la producción primaria y secund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09 Otras escori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0* Granzas y espumas inflamables o que emiten, en contacto con el agua, gases inflamables en cantidade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1 Granzas y espumas distintas de las especificadas en el código 10 08 10</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2* Residuos que contienen alquitrán procedentes de la fabricación de áno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3 Residuos que contienen carbono procedentes de la fabricación de ánodos distintos de los especificados en el código 10 08 1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4 Fragmentos de áno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5* Partículas, procedentes de los efluentes gaseos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6 Partículas procedentes de los efluentes gaseosos distintas de las especificadas en el código 10 08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7* Lodos y tortas de filtración del tratamiento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8 Lodos y tortas de filtración del tratamiento de gases, distintos de los especificados en el código 10 08 1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19* Residuos del tratamiento del agua de refrigeración que contienen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20 Residuos del tratamiento del agua de refrigeración distintos de los especificados en el código 10 08 1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8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09 Residuos de la fundición de piezas férre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03 Escorias de horn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05* Machos y moldes de fundición sin colada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06 Machos y moldes de fundición sin colada distintos de los especificados en el código 10 09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07* Machos y moldes de fundición con colada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08 Machos y moldes de fundición con colada distintos de los especificados en el código 10 09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09* Partículas, procedentes de los efluentes gaseos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10 Partículas procedentes de los efluentes gaseosos distintas de las especificadas en el código 10 09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11* Otras partícul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12 Otras partículas distintas de las especificadas en el código 10 09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13* Ligantes residual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14 Ligantes residuales distintos de los especificados en el código 10 09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15* Residuos de agentes indicadores de fisuración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16 Residuos de agentes indicadores de fisuración distintos de los especificados en el código 10 09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09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10 Residuos de la fundición de piezas no férre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03 Escorias de horn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05* Machos y moldes de fundición sin colada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06 Machos y moldes de fundición sin colada distintos de los especificados en el código 10 10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07* Machos y moldes de fundición con colada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08 Machos y moldes de fundición con colada distintos de los especificados en el código 10 10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09* Partículas, procedentes de los efluentes gaseos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10 Partículas procedentes de los efluentes gaseosos, distintas de las especificadas en el código 10 10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11* Otras partícul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12 Otras partículas distintas de las especificadas en el código 10 10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13* Ligantes residual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14 Ligantes residuales distintos de los especificados en el código 10 10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15* Residuos de agentes indicadores de fisuración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16 Residuos de agentes indicadores de fisuración distintos de los especificados en el código 10 10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0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11 Residuos de la fabricación del vidrio y sus deriv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03 Residuos de materiales de fibra de vid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05 Partículas y polv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09* Residuos de la preparación de mezclas antes del proceso de cocción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0 Residuos de la preparación de mezclas antes del proceso de cocción distintos de los especificados en el código 10 11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1* Residuos de pequeñas partículas de vidrio y de polvo de vidrio que contienen metales pesados (por ejemplo, de tubos catód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2 Residuos de vidrio distintos de los especificados en el código 10 11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3* Lodos procedentes del pulido y esmerilado del vidrio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4 Lodos procedentes del pulido y esmerilado del vidrio, distintos de los especificados en el código 10 11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5* Residuos sólidos del tratamiento de gases de combustión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6 Residuos sólidos del tratamiento de gases de combustión, distintos de los especificados en el código 10 11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7* Lodos y tortas de filtración del tratamiento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8 Lodos y tortas de filtración del tratamiento de gases, distintos de los especificados en el código 10 11 1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19* Residuos sóli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20 Residuos sólidos del tratamiento in situ de efluentes, distintos de los especificados en el código 10 11 1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12 Residuos de la fabricación de productos cerámicos, ladrillos, tejas y materiales de construc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01 Residuos de la preparación de mezclas antes del proceso de coc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03 Partículas y polv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05 Lodos y tortas de filtración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06 Moldes desech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08 Residuos de cerámica, ladrillos, tejas y materiales de construcción (después del proceso de coc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09* Residuos sólidos del tratamiento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10 Residuos sólidos del tratamiento de gases, distintos de los especificados en el código 10 12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11* Residuos de vidriado que contienen metales pe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12 Residuos de vidriado distintos de los especificados en el código 10 12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13 Lodos del tratamiento in situ de eflu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13 Residuos de la fabricación de cemento, cal y yeso y de productos deriv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01 Residuos de la preparación de mezclas antes del proceso de coc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04 Residuos de calcinación e hidratación de la ca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06 Partículas y polvo (excepto los códigos 10 13 12 y 10 13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07 Lodos y tortas de filtración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09* Residuos de la fabricación de fibrocemento que contienen amian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10 Residuos de la fabricación de fibrocemento distintos de los especificados en el código 10 13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11 Residuos de materiales compuestos a base de cemento distintos de los especificados en los códigos 10 13 09 y 10 13 10</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12* Residuos sólidos del tratamiento de gas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13 Residuos sólidos del tratamiento de gases, distintos de los especificados en el código 10 13 1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14 Residuos de hormigón y lodos de hormig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3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0 14 Residuos de crematori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0 14 01* Residuos de la depuración de gases que contienen mercurio</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2" w:name="_11_RESIDUOS_DEL"/>
            <w:bookmarkEnd w:id="12"/>
            <w:r>
              <w:rPr>
                <w:rFonts w:cs="Arial" w:ascii="Arial" w:hAnsi="Arial"/>
                <w:b/>
                <w:bCs/>
                <w:color w:val="000000"/>
                <w:kern w:val="2"/>
                <w:sz w:val="20"/>
                <w:szCs w:val="20"/>
              </w:rPr>
              <w:t>11 RESIDUOS DEL TRATAMIENTO QUIMICO DE SUPERFICIE Y DEL RECUBRIMIENTO DE METALES Y OTROS MATERIALES; RESIDUOS DE LA HIDROMETALURGIA NO FERRE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1 01 Residuos del tratamiento químico de superficie y del recubrimiento de metales y otros materiales (por ejemplo, procesos de galvanización, procesos de recubrimiento con zinc, procesos de decapado, grabado, fosfatación, desengrasado alcalino y anodiz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05* Acidos de decap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06* Acid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07* Bases de decap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08* Lodos de fosfat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09* Lodos y tortas de filtración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10 Lodos y tortas de filtración distintos de los especificados en el código 11 01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11* Líquidos acuosos de enjuague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12 Líquidos acuosos de enjuague distintos de los especificados en el código 11 01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13* Residuos de desengrasado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14 Residuos de desengrasado distintos de los especificados en el código 11 01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15* Eluatos y lodos procedentes de sistemas de membranas o de intercambio iónico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16* Resinas intercambiadoras de iones saturadas o us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98* Otros residu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1 02 Residuos de procesos hidrometalúrgicos no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2 02* Lodos de la hidrometalurgia del zinc (incluidas jarosita y goethit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2 03 Residuos de la producción de ánodos para procesos de electrólisis acuos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2 05* Residuos de procesos de la hidrometalurgia del cobre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2 06 Residuos de procesos de la hidrometalurgia del cobre distintos de los especificados en el código 11 02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2 07* Otros residu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1 03 Lodos y sólidos de procesos de templ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3 01* Residuos que contienen cianur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3 02* Otros residu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1 05 Residuos de procesos de galvanización en calient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5 01 Matas de galvaniz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5 02 Cenizas de zinc</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5 03* Residuos sólidos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5 04* Fundent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1 05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3" w:name="_12_RESIDUOS_DEL"/>
            <w:bookmarkEnd w:id="13"/>
            <w:r>
              <w:rPr>
                <w:rFonts w:cs="Arial" w:ascii="Arial" w:hAnsi="Arial"/>
                <w:b/>
                <w:bCs/>
                <w:color w:val="000000"/>
                <w:kern w:val="2"/>
                <w:sz w:val="20"/>
                <w:szCs w:val="20"/>
              </w:rPr>
              <w:t>12 RESIDUOS DEL MOLDEADO Y DEL TRATAMIENTO FISICO Y MECANICO DE SUPERFICIE DE METALES Y PLÁS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2 01 Residuos del moldeado y tratamiento físico y mecánico de superficie de metales y plás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1 Limaduras y virutas de metales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2 Polvo y partículas de metales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3 Limaduras y virutas de metales no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4 Polvo y partículas de metales no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5 Virutas y rebabas de plást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6* Aceites minerales de mecanizado que contienen halógenos (excepto las emulsiones o disoluc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7* Aceites minerales de mecanizado sin halógenos (excepto las emulsiones o disoluc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8* Emulsiones y disoluciones de mecanizado que contienen halógen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09* Emulsiones y disoluciones de mecanizado sin halógen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0* Aceites sintéticos de mecaniz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2* Ceras y grasas us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3 Residuos de soldadur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4* Lodos de mecanizado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5 Lodos de mecanizado distintos de los especificados en el código 12 01 1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6* Residuos de granallado o chorreado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7 Residuos de granallado o chorreado distintos de los especificados en el código 12 01 1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8* Lodos metálicos (lodos de esmerilado, rectificado y lapeado) que contienen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19* Aceites de mecanizado fácilmente biodegradab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20* Muelas y materiales de esmerilado usad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21 Muelas y materiales de esmerilado usados distintos de los especificados en el código 12 01 20</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2 03 Residuos de los procesos de desengrase con agua y vapor (excepto el capítulo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3 01* Líquidos acuosos de limpiez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2 03 02* Residuos de desengrase al vapor</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4" w:name="_13_RESIDUOS_DE"/>
            <w:bookmarkEnd w:id="14"/>
            <w:r>
              <w:rPr>
                <w:rFonts w:cs="Arial" w:ascii="Arial" w:hAnsi="Arial"/>
                <w:b/>
                <w:bCs/>
                <w:color w:val="000000"/>
                <w:kern w:val="2"/>
                <w:sz w:val="20"/>
                <w:szCs w:val="20"/>
              </w:rPr>
              <w:t>13 RESIDUOS DE ACEITES Y DE COMBUSTIBLES LIQUIDOS (excepto los aceites comestibles y los de los capítulos 05, 12 y 1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3 01 Residuos de aceites hidráu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xml:space="preserve">13 01 01* Aceites hidráulicos que contienen PCB </w:t>
            </w:r>
            <w:r>
              <w:fldChar w:fldCharType="begin"/>
            </w:r>
            <w:r>
              <w:rPr>
                <w:rStyle w:val="InternetLink"/>
                <w:sz w:val="20"/>
                <w:rFonts w:cs="Arial" w:ascii="Arial" w:hAnsi="Arial"/>
                <w:color w:val="0000FF"/>
              </w:rPr>
              <w:instrText xml:space="preserve"> HYPERLINK "http://www.cma.gva.es/areas/residuos/res/CER2002a.htm" \l "_[1]_A_efectos%23_[1]_A_efectos"</w:instrText>
            </w:r>
            <w:r>
              <w:rPr>
                <w:rStyle w:val="InternetLink"/>
                <w:sz w:val="20"/>
                <w:rFonts w:cs="Arial" w:ascii="Arial" w:hAnsi="Arial"/>
                <w:color w:val="0000FF"/>
              </w:rPr>
              <w:fldChar w:fldCharType="separate"/>
            </w:r>
            <w:r>
              <w:rPr>
                <w:rStyle w:val="InternetLink"/>
                <w:rFonts w:cs="Arial" w:ascii="Arial" w:hAnsi="Arial"/>
                <w:color w:val="0000FF"/>
                <w:sz w:val="20"/>
              </w:rPr>
              <w:t>[1]</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1 04* Emulsiones clor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1 05* Emulsiones no clor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1 09* Aceites hidráulicos minerales clor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1 10* Aceites hidráulicos minerales no clor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1 11* Aceites hidráulicos sinté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1 12* Aceites hidráulicos fácilmente biodegradab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1 13* Otros aceites hidráu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3 02 Residuos de aceites de motor, de transmisión mecánica y lubric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2 04* Aceites minerales clorados de motor, de transmisión mecánica y lubric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2 05* Aceites minerales no clorados de motor, de transmisión mecánica y lubric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2 06* Aceites sintéticos de motor, de transmisión mecánica y lubric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2 07* Aceites fácilmente biodegradables de motor, de transmisión mecánica y lubric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xml:space="preserve">13 02 08* Otros aceites de motor, de transmisión mecánica y lubricantes </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3 03 Residuos de aceites de aislamiento y transmisión de calor</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3 01* Aceites de aislamiento y transmisión de calor que contienen PCB</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3 06* Aceites minerales clorados de aislamiento y transmisión de calor, distintos de los especificados en el código 13 03 0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3 07* Aceites minerales no clorados de aislamiento y transmisión de calor</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3 08* Aceites sintéticos de aislamiento y transmisión de calor</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3 09* Aceites fácilmente biodegradables de aislamiento y transmisión de calor</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3 10* Otros aceites de aislamiento y transmisión de calor</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3 04 Aceites de sentin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4 01* Aceites de sentinas procedentes de la navegación en aguas continent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4 02* Aceites de sentinas recogidos en muel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4 03* Aceites de sentinas procedentes de otros tipos de naveg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3 05 Restos de separadores de agua/sustancias aceit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5 01* Sólidos procedentes de desarenadores y de separadores de agua/sustancias aceit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5 02* Lodos de separadores de agua/sustancias aceit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5 03* Lodos de interceptor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5 06* Aceites procedentes de separadores de agua/sustancias aceit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5 07* Agua aceitosa procedente de separadores de agua/sustancias aceit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5 08* Mezcla de residuos procedentes de desarenadores y de separadores de agua/sustancias aceit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3 07 Residuos de combustibles líqu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7 01* Fuel oil y gasóle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7 02* Gasolin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7 03* Otros combustibles (incluidas mezcl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3 08 Residuos de aceite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8 01* Lodos o emulsiones de desal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8 02* Otras emuls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3 08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5" w:name="_14_RESIDUOS_DE"/>
            <w:bookmarkEnd w:id="15"/>
            <w:r>
              <w:rPr>
                <w:rFonts w:cs="Arial" w:ascii="Arial" w:hAnsi="Arial"/>
                <w:b/>
                <w:bCs/>
                <w:color w:val="000000"/>
                <w:kern w:val="2"/>
                <w:sz w:val="20"/>
                <w:szCs w:val="20"/>
              </w:rPr>
              <w:t>14 RESIDUOS DE DISOLVENTES, REFRIGERANTES Y PROPELENTES ORGANICOS (excepto los de los capítulos 07 y 08)</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4 06 Residuos de disolventes, refrigerantes y propelentes de espuma y aerosoles orgá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4 06 01* Clorofluorocarburos, HCFC, HFC</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4 06 02* Otros disolventes y mezclas de disolvente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4 06 03* Otros disolventes y mezclas de disolv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4 06 04* Lodos o residuos sólidos que contienen disolventes haloge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4 06 05* Lodos o residuos sólidos que contienen otros disolv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6" w:name="_15_RESIDUOS_DE"/>
            <w:bookmarkEnd w:id="16"/>
            <w:r>
              <w:rPr>
                <w:rFonts w:cs="Arial" w:ascii="Arial" w:hAnsi="Arial"/>
                <w:b/>
                <w:bCs/>
                <w:color w:val="000000"/>
                <w:kern w:val="2"/>
                <w:sz w:val="20"/>
                <w:szCs w:val="20"/>
              </w:rPr>
              <w:t>15 RESIDUOS DE ENVASES; ABSORBENTES, TRAPOS DE LIMPIEZA; MATERIALES DE FILTRACION Y ROPAS DE PROTECCION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5 01 Envases (incluidos los residuos de envases de la recogida selectiva municipa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01 Envases de papel y cart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02 Envases de plást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03 Envases de mader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04 Envases metál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05 Envases compuest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06 Envases mezcl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07 Envases de vid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09 Envases texti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10* Envases que contienen restos de sustancias peligrosas o están contaminados por ell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1 11* Envases metálicos, incluidos los recipientes a presión vacíos, que contienen una matriz sólida y porosa peligrosa (por ejemplo, amian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5 02 Absorbentes, materiales de filtración, trapos de limpieza y ropas protector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2 02* Absorbentes, materiales de filtración (incluidos los filtros de aceite no especificados en otra categoría), trapos de limpieza y ropas protectoras contaminados por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5 02 03 Absorbentes, materiales de filtración, trapos de limpieza y ropas protectoras distintos de los especificados en el código 15 02 0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7" w:name="_16_RESIDUOS_NO"/>
            <w:bookmarkEnd w:id="17"/>
            <w:r>
              <w:rPr>
                <w:rFonts w:cs="Arial" w:ascii="Arial" w:hAnsi="Arial"/>
                <w:b/>
                <w:bCs/>
                <w:color w:val="000000"/>
                <w:kern w:val="2"/>
                <w:sz w:val="20"/>
                <w:szCs w:val="20"/>
              </w:rPr>
              <w:t>16 RESIDUOS NO ESPECIFICADOS EN OTRO CAPITULO DE LA LIST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1 Vehículos de diferentes medios de transporte (incluidas las máquinas no de carretera) al final de su vida útil y residuos del desguace de vehículos al final de su vida útil y del mantenimiento de vehículos (excepto los de los capítulos 13, 14 y los subcapítulos 16 06 y 16 08)</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03 Neumáticos fuera de us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04* Vehículos al final de su vida úti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06 Vehículos al final de su vida útil que no contengan líquidos ni otros componentes peligr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07* Filtros de aceit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08* Componentes que contienen mercu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09* Componentes que contienen PCB</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0* Componentes explosivos (por ejemplo, air bag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1* Zapatas de freno que contienen amian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2 Zapatas de freno distintas de las especificadas en el código 16 01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3* Líquidos de fren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4* Anticongela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5 Anticongelantes distintos de los especificados en el código 16 01 1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6 Depósitos para gases licu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7 Metales ferr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8 Metales no ferr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19 Plást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20 Vid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21* Componentes peligrosos distintos de los especificados en los códigos 16 01 07 a 16 01 11, 16 01 13 y 16 01 1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22 Componente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1 99 Residuos no especificados de otra form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2 Residuos de equipos eléctricos y electrón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2 09* Transformadores y condensadores que contienen PCB</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2 10* Equipos desechados que contienen PCB, o están contaminados por ellos, distintos de los especificados en el código 16 02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2 11* Equipos desechados que contienen clorofluorocarburos, HCFC, HFC</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2 12* Equipos desechados que contiene amianto libr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20"/>
                <w:szCs w:val="20"/>
              </w:rPr>
              <w:t xml:space="preserve">16 02 13* Equipos desechados que contienen componentes peligrosos </w:t>
            </w:r>
            <w:r>
              <w:fldChar w:fldCharType="begin"/>
            </w:r>
            <w:r>
              <w:rPr>
                <w:rStyle w:val="InternetLink"/>
                <w:sz w:val="20"/>
                <w:rFonts w:cs="Arial" w:ascii="Arial" w:hAnsi="Arial"/>
                <w:color w:val="0000FF"/>
              </w:rPr>
              <w:instrText xml:space="preserve"> HYPERLINK "http://www.cma.gva.es/areas/residuos/res/CER2002a.htm" \l "_[2]_Los_componentes%23_[2]_Los_componentes"</w:instrText>
            </w:r>
            <w:r>
              <w:rPr>
                <w:rStyle w:val="InternetLink"/>
                <w:sz w:val="20"/>
                <w:rFonts w:cs="Arial" w:ascii="Arial" w:hAnsi="Arial"/>
                <w:color w:val="0000FF"/>
              </w:rPr>
              <w:fldChar w:fldCharType="separate"/>
            </w:r>
            <w:r>
              <w:rPr>
                <w:rStyle w:val="InternetLink"/>
                <w:rFonts w:cs="Arial" w:ascii="Arial" w:hAnsi="Arial"/>
                <w:color w:val="0000FF"/>
                <w:sz w:val="20"/>
              </w:rPr>
              <w:t>[2]</w:t>
            </w:r>
            <w:r>
              <w:rPr>
                <w:rStyle w:val="InternetLink"/>
                <w:sz w:val="20"/>
                <w:rFonts w:cs="Arial" w:ascii="Arial" w:hAnsi="Arial"/>
                <w:color w:val="0000FF"/>
              </w:rPr>
              <w:fldChar w:fldCharType="end"/>
            </w:r>
            <w:r>
              <w:rPr>
                <w:rFonts w:cs="Arial" w:ascii="Arial" w:hAnsi="Arial"/>
                <w:color w:val="000000"/>
                <w:sz w:val="20"/>
                <w:szCs w:val="20"/>
              </w:rPr>
              <w:t>, distintos de los especificados en los códigos 16 02 09 a 16 02 1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2 14 Equipos desechados distintos de los especificados en los códigos 16 02 09 a 16 02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2 15* Componentes peligrosos retirados de equipos desech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2 16 Componentes retirados de equipos desechados distintos de los especificados en el código 16 02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3 Lotes de productos fuera de especificación y productos no utiliz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3 03* Residuos inorgánic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3 04 Residuos inorgánicos distintos de los especificados en el código 16 03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3 05* Residuos orgánic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3 06 Residuos orgánicos distintos de los especificados en el código 16 03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4 Residuos de explosiv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4 01* Residuos de munic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4 02* Residuos de fuegos artifici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4 03* Otros residuos explosiv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5 Gases en recipientes a presión y productos químicos desech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5 04* Gases en recipientes a presión (incluidos los halon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5 05 Gases en recipientes a presión, distintos de los especificados en el código 16 05 0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5 06* Productos químicos de laboratorio que consisten en, o contienen, sustancias peligrosas, incluidas las mezclas de productos químicos de laborato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5 07* Productos químicos inorgánicos desechados que consisten en, o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5 08* Productos químicos orgánicos desechados que consisten en, o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5 09 Productos químicos desechados distintos de los especificados en los códigos 16 05 06, 16 05 07 o 16 05 08</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6 Pilas y acumulador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6 01* Baterías de plom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6 02* Acumuladores de Ni-Cd</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6 03* Pilas que contienen mercu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6 04 Pilas alcalinas (excepto 16 06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6 05 Otras pilas y acumulador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6 06* Electrolitos de pilas y acumuladores recogidos selectivament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7 Residuos de la limpieza de cisternas de transporte y almacenamiento y de la limpieza de cubas (excepto los de los capítulos 05 y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7 08* Residuos que contienen hidrocarbur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7 09* Residuos que contienen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xml:space="preserve">16 07 99 Residuos no especificados en otra categoría </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8 Catalizadores u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8 01 Catalizadores usados que contienen oro, plata, renio, rodio, paladio, iridio o platino (excepto el código 16 08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20"/>
                <w:szCs w:val="20"/>
              </w:rPr>
              <w:t xml:space="preserve">16 08 02* Catalizadores usados que contienen metales de transición </w:t>
            </w:r>
            <w:r>
              <w:fldChar w:fldCharType="begin"/>
            </w:r>
            <w:r>
              <w:rPr>
                <w:rStyle w:val="InternetLink"/>
                <w:sz w:val="20"/>
                <w:rFonts w:cs="Arial" w:ascii="Arial" w:hAnsi="Arial"/>
                <w:color w:val="0000FF"/>
              </w:rPr>
              <w:instrText xml:space="preserve"> HYPERLINK "http://www.cma.gva.es/areas/residuos/res/CER2002a.htm" \l "_[3]_Para_el%23_[3]_Para_el"</w:instrText>
            </w:r>
            <w:r>
              <w:rPr>
                <w:rStyle w:val="InternetLink"/>
                <w:sz w:val="20"/>
                <w:rFonts w:cs="Arial" w:ascii="Arial" w:hAnsi="Arial"/>
                <w:color w:val="0000FF"/>
              </w:rPr>
              <w:fldChar w:fldCharType="separate"/>
            </w:r>
            <w:r>
              <w:rPr>
                <w:rStyle w:val="InternetLink"/>
                <w:rFonts w:cs="Arial" w:ascii="Arial" w:hAnsi="Arial"/>
                <w:color w:val="0000FF"/>
                <w:sz w:val="20"/>
              </w:rPr>
              <w:t>[3]</w:t>
            </w:r>
            <w:r>
              <w:rPr>
                <w:rStyle w:val="InternetLink"/>
                <w:sz w:val="20"/>
                <w:rFonts w:cs="Arial" w:ascii="Arial" w:hAnsi="Arial"/>
                <w:color w:val="0000FF"/>
              </w:rPr>
              <w:fldChar w:fldCharType="end"/>
            </w:r>
            <w:r>
              <w:rPr>
                <w:rFonts w:cs="Arial" w:ascii="Arial" w:hAnsi="Arial"/>
                <w:color w:val="000000"/>
                <w:sz w:val="20"/>
                <w:szCs w:val="20"/>
              </w:rPr>
              <w:t xml:space="preserve"> peligrosos o compuestos de metales de transición peligr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8 03 Catalizadores usados que contienen metales de transición o compuestos de metales de transición no especificados de otra form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8 04 Catalizadores usados procedentes del craqueo catalítico en lecho fluido (excepto los del código 16 08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8 05* Catalizadores usados que contienen ácido fosfór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8 06* Líquidos usados utilizados como catalizador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8 07* Catalizadores usados contaminados co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09 Sustancias oxid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9 01* Permanganatos, por ejemplo, permanganato potás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9 02* Cromatos, por ejemplo, cromato potásico, dicromato sódico o potás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9 03* Peróxidos, por ejemplo, peróxido de hidrógen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09 04* Sustancias oxidantes no especificada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10 Residuos líquidos acuosos destinados a plantas de tratamiento extern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0 01* Residuos líquidos acuos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0 02 Residuos líquidos acuosos distintos de los especificados en el código 16 10 0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0 03* Concentrados acuos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0 04 Concentrados acuosos distintos de los especificados en el código 16 10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6 11 Residuos de revestimientos de hornos y refractari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1 01* Revestimientos y refractarios a base de carbono, procedentes de procesos metalúrgic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1 02 Revestimientos y refractarios a base de carbono, procedentes de procesos metalúrgicos distintos de los especificados en el código 16 11 0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1 03* Otros revestimientos y refractarios procedentes de procesos metalúrgic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1 04 Otros revestimientos y refractarios procedentes de procesos metalúrgicos, distintos de los especificados en el código 16 11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1 05* Revestimientos y refractarios, procedentes de procesos no metalúrgic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6 11 06 Revestimientos y refractarios procedentes de procesos no metalúrgicos, distintos de los especificados en el código 16 11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8" w:name="_17_RESIDUOS_DE"/>
            <w:bookmarkEnd w:id="18"/>
            <w:r>
              <w:rPr>
                <w:rFonts w:cs="Arial" w:ascii="Arial" w:hAnsi="Arial"/>
                <w:b/>
                <w:bCs/>
                <w:color w:val="000000"/>
                <w:kern w:val="2"/>
                <w:sz w:val="20"/>
                <w:szCs w:val="20"/>
              </w:rPr>
              <w:t>17 RESIDUOS DE LA CONSTRUCCION Y DEMOLICION (INCLUIDA LA TIERRA EXCAVADA DE ZONAS CONTAMIN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7 01 Hormigón, ladrillos, tejas y materiales cerám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1 01 Hormig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1 02 Ladrill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1 03 Tejas y materiales cerám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1 06* Mezclas, o fracciones separadas, de hormigón, ladrillos, tejas y materiales cerámic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xml:space="preserve">17 01 07 Mezclas de hormigón, ladrillos, tejas y materiales cerámicos, distintas de las especificadas en el código 17 01 06 </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7 02 Madera, vidrio y plást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2 01 Mader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2 02 Vid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2 03 Plástic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2 04* Vidrio, plástico y madera que contienen sustancias peligrosas o están contaminados por ell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7 03 Mezclas bituminosas, alquitrán de hulla y otros productos alquitra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3 01* Mezclas bituminosas que contienen alquitrán de hull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3 02 Mezclas bituminosas distintas de las especificadas en el código 17 03 0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3 03* Alquitrán de hulla y productos alquitran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7 04 Metales (incluidas sus aleac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01 Cobre, bronce, lat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02 Alumin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03 Plom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04 Zinc</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05 Hierro y acer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06 Estañ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07 Metales mezcl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09* Residuos metálicos contaminados co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10* Cables que contienen hidrocarburos, alquitrán de hulla y otras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4 11 Cables distintos de los especificados en el código 17 04 10</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7 05 Tierra (incluida la excavada de zonas contaminadas), piedras y lodos de drenaj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5 03* Tierra y piedr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5 04 Tierra y piedras distintas de las especificadas en el código 17 05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5 05* Lodos de drenaje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5 06 Lodos de drenaje distintos de los especificados en el código 17 05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5 07* Balasto de vías férreas que contiene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5 08 Balasto de vías férreas distinto del especificado en el código 17 05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7 06 Materiales de aislamiento y materiales de construcción que contienen amian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6 01* Materiales de aislamiento que contienen amiant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6 03* Otros materiales de aislamiento que consisten en, o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6 04 Materiales de aislamiento distintos de los especificados en los códigos 17 06 01 y 17 06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xml:space="preserve">17 06 05* Materiales de construcción que contienen amianto </w:t>
            </w:r>
            <w:r>
              <w:fldChar w:fldCharType="begin"/>
            </w:r>
            <w:r>
              <w:rPr>
                <w:rStyle w:val="InternetLink"/>
                <w:sz w:val="20"/>
                <w:rFonts w:cs="Arial" w:ascii="Arial" w:hAnsi="Arial"/>
                <w:color w:val="0000FF"/>
              </w:rPr>
              <w:instrText xml:space="preserve"> HYPERLINK "http://www.cma.gva.es/areas/residuos/res/CER2002a.htm" \l "_[4]_La_consideración%23_[4]_La_consideración"</w:instrText>
            </w:r>
            <w:r>
              <w:rPr>
                <w:rStyle w:val="InternetLink"/>
                <w:sz w:val="20"/>
                <w:rFonts w:cs="Arial" w:ascii="Arial" w:hAnsi="Arial"/>
                <w:color w:val="0000FF"/>
              </w:rPr>
              <w:fldChar w:fldCharType="separate"/>
            </w:r>
            <w:r>
              <w:rPr>
                <w:rStyle w:val="InternetLink"/>
                <w:rFonts w:cs="Arial" w:ascii="Arial" w:hAnsi="Arial"/>
                <w:color w:val="0000FF"/>
                <w:sz w:val="20"/>
              </w:rPr>
              <w:t>[4]</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7 08 Materiales de construcción a base de yes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8 01* Materiales de construcción a base de yeso contaminados co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8 02 Materiales de construcción a base de yeso distintos de los especificados en el código 17 08 0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7 09 Otros residuos de construcción y demoli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9 01* Residuos de construcción y demolición que contienen mercu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9 02* Residuos de construcción y demolición que contienen PCB (por ejemplo, sellantes que contienen PCB, revestimientos de suelo a base de resinas que contienen PCB, acristalamientos dobles que contienen PCB, condensadores que contienen PCB)</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9 03* Otros residuos de construcción y demolición (incluidos los residuos mezclad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7 09 04 Residuos mezclados de construcción y demolición distintos de los especificados en los códigos 17 09 01, 17 09 02 y 17 09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19" w:name="_18_RESIDUOS_DE"/>
            <w:bookmarkEnd w:id="19"/>
            <w:r>
              <w:rPr>
                <w:rFonts w:cs="Arial" w:ascii="Arial" w:hAnsi="Arial"/>
                <w:b/>
                <w:bCs/>
                <w:color w:val="000000"/>
                <w:kern w:val="2"/>
                <w:sz w:val="20"/>
                <w:szCs w:val="20"/>
              </w:rPr>
              <w:t>18 RESIDUOS DE SERVICIOS MEDICOS O VETERINARIOS O DE INVESTIGACION ASOCIADA (salvo los residuos de cocina y de restaurante no procedentes directamente de la prestación de cuidados sanitari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8 01 Residuos de maternidades, del diagnóstico, tratamiento o prevención de enfermedades human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01 Objetos cortantes y punzantes (excepto el código 18 01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02 Restos anatómicos y órganos, incluidos bolsas y bancos de sangre (excepto el código 18 01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03* Residuos cuya recogida y eliminación es objeto de requisitos especiales para prevenir infecc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04 Residuos cuya recogida y eliminación no es objeto de requisitos especiales para prevenir infecciones (por ejemplo, vendajes, vaciados de yeso, ropa blanca, ropa desechable, pañ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06* Productos químicos que consisten en, o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07 Productos químicos distintos de los especificados en el código 18 01 0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08* Medicamentos citotóxicos y citostá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09 Medicamentos distintos de los especificados en el código 18 01 08</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1 10* Residuos de amalgamas procedentes de cuidados dent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8 02 Residuos de la investigación, diagnóstico, tratamiento o prevención de enfermedades de anim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2 01 Objetos cortantes y punzantes (excepto el código 18 02 0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2 02* Residuos cuya recogida y eliminación es objeto de requisitos especiales para prevenir infecc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2 03 Residuos cuya recogida y eliminación no es objeto de requisitos especiales para prevenir infecc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2 05* Productos químicos que consisten en, o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2 06 Productos químicos distintos de los especificados en el código 18 02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2 07* Medicamentos citotóxicos y citostá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8 02 08 Medicamentos distintos de los especificados en el código 18 02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20" w:name="_19_RESIDUOS_DE"/>
            <w:bookmarkEnd w:id="20"/>
            <w:r>
              <w:rPr>
                <w:rFonts w:cs="Arial" w:ascii="Arial" w:hAnsi="Arial"/>
                <w:b/>
                <w:bCs/>
                <w:color w:val="000000"/>
                <w:kern w:val="2"/>
                <w:sz w:val="20"/>
                <w:szCs w:val="20"/>
              </w:rPr>
              <w:t>19 RESIDUOS DE LAS INSTALACIONES PARA EL TRATAMIENTO DE RESIDUOS, DE LAS PLANTAS EXTERNAS DE TRATAMIENTO DE AGUAS RESIDUALES Y DE LA PREPARACION DE AGUA PARA CONSUMO HUMANO Y DE AGUA PARA USO INDUSTRIA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01 Residuos de la incineración o pirólisis de residu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02 Materiales férreos separados de la ceniza de fondo de horn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05* Torta de filtración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06* Residuos líquidos acuosos del tratamiento de gases y otros residuos líquidos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07* Residuos sólidos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0* Carbón activo usado procedente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1* Cenizas de fondo de horno y escori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2 Cenizas de fondo de horno y escorias distintas de las especificadas en el código 19 01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3* Cenizas vola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4 Cenizas volantes distintas de las especificadas en el código 19 01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5* Polvo de caldera que contiene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6 Polvo de caldera distinto del especificado en el código 19 01 1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7* Residuos de pirólisi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8 Residuos de pirólisis distintos de los especificados en el código 19 01 1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19 Arenas de lechos fluidiz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02 Residuos de tratamientos físicoquímicos de residuos (incluidas la descromatación, descianuración y neutraliz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03 Residuos mezclados previamente, compuestos exclusivamente por residuos no peligr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04* Residuos mezclados previamente, compuestos por al menos un residuo peligros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05* Lodos de tratamientos físicoquímic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06 Lodos de tratamientos físicoquímicos, distintos de los especificados en el código 19 02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07* Aceites y concentrados procedentes del proceso de separ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08* Residuos combustibles líquid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09* Residuos combustibles sólid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10 Residuos combustibles distintos de los especificados en los códigos 19 02 08 y 19 02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11* Otros residu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2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xml:space="preserve">19 03 Residuos estabilizados/solidificados </w:t>
            </w:r>
            <w:r>
              <w:fldChar w:fldCharType="begin"/>
            </w:r>
            <w:r>
              <w:rPr>
                <w:rStyle w:val="InternetLink"/>
                <w:sz w:val="20"/>
                <w:b/>
                <w:bCs/>
                <w:rFonts w:cs="Arial" w:ascii="Arial" w:hAnsi="Arial"/>
                <w:color w:val="0000FF"/>
              </w:rPr>
              <w:instrText xml:space="preserve"> HYPERLINK "http://www.cma.gva.es/areas/residuos/res/CER2002a.htm" \l "_[5]_Los_procesos%23_[5]_Los_procesos"</w:instrText>
            </w:r>
            <w:r>
              <w:rPr>
                <w:rStyle w:val="InternetLink"/>
                <w:sz w:val="20"/>
                <w:b/>
                <w:bCs/>
                <w:rFonts w:cs="Arial" w:ascii="Arial" w:hAnsi="Arial"/>
                <w:color w:val="0000FF"/>
              </w:rPr>
              <w:fldChar w:fldCharType="separate"/>
            </w:r>
            <w:r>
              <w:rPr>
                <w:rStyle w:val="InternetLink"/>
                <w:rFonts w:cs="Arial" w:ascii="Arial" w:hAnsi="Arial"/>
                <w:b/>
                <w:bCs/>
                <w:color w:val="0000FF"/>
                <w:sz w:val="20"/>
              </w:rPr>
              <w:t>[5]</w:t>
            </w:r>
            <w:r>
              <w:rPr>
                <w:rStyle w:val="InternetLink"/>
                <w:sz w:val="20"/>
                <w:b/>
                <w:bCs/>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color w:val="000000"/>
                <w:sz w:val="20"/>
                <w:szCs w:val="20"/>
              </w:rPr>
              <w:t xml:space="preserve">19 03 04* Residuos peligrosos parcialmente </w:t>
            </w:r>
            <w:r>
              <w:fldChar w:fldCharType="begin"/>
            </w:r>
            <w:r>
              <w:rPr>
                <w:rStyle w:val="InternetLink"/>
                <w:sz w:val="20"/>
                <w:rFonts w:cs="Arial" w:ascii="Arial" w:hAnsi="Arial"/>
                <w:color w:val="0000FF"/>
              </w:rPr>
              <w:instrText xml:space="preserve"> HYPERLINK "http://www.cma.gva.es/areas/residuos/res/CER2002a.htm" \l "_[6]_Se_considera%23_[6]_Se_considera"</w:instrText>
            </w:r>
            <w:r>
              <w:rPr>
                <w:rStyle w:val="InternetLink"/>
                <w:sz w:val="20"/>
                <w:rFonts w:cs="Arial" w:ascii="Arial" w:hAnsi="Arial"/>
                <w:color w:val="0000FF"/>
              </w:rPr>
              <w:fldChar w:fldCharType="separate"/>
            </w:r>
            <w:r>
              <w:rPr>
                <w:rStyle w:val="InternetLink"/>
                <w:rFonts w:cs="Arial" w:ascii="Arial" w:hAnsi="Arial"/>
                <w:color w:val="0000FF"/>
                <w:sz w:val="20"/>
              </w:rPr>
              <w:t>[6]</w:t>
            </w:r>
            <w:r>
              <w:rPr>
                <w:rStyle w:val="InternetLink"/>
                <w:sz w:val="20"/>
                <w:rFonts w:cs="Arial" w:ascii="Arial" w:hAnsi="Arial"/>
                <w:color w:val="0000FF"/>
              </w:rPr>
              <w:fldChar w:fldCharType="end"/>
            </w:r>
            <w:r>
              <w:rPr>
                <w:rFonts w:cs="Arial" w:ascii="Arial" w:hAnsi="Arial"/>
                <w:color w:val="000000"/>
                <w:sz w:val="20"/>
                <w:szCs w:val="20"/>
              </w:rPr>
              <w:t xml:space="preserve"> estabiliz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3 05 Residuos estabilizados distintos de los especificados en el código 19 03 04</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3 06* Residuos peligrosos solidific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3 07 Residuos solidificados distintos de los especificados en el código 19 03 0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04 Residuos vitrificados y residuos de la vitrific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4 01 Residuos vitrific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4 02* Cenizas volantes y otros residuos del tratamiento de g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4 03* Fase sólida no vitrificad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4 04 Residuos líquidos acuosos del templado de residuos vitrific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05 Residuos del tratamiento aeróbico de residuos sól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5 01 Fracción no compostada de residuos municipales y asimil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5 02 Fracción no compostada de residuos de procedencia animal o vegeta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5 03 Compost fuera de especific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5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06 Residuos del tratamiento anaeróbico de residu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6 03 Licores del tratamiento anaeróbico de residuos municip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6 04 Lodos de digestión del tratamiento anaeróbico de residuos municip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6 05 Licores del tratamiento anaeróbico de residuos animales y veget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6 06 Lodos de digestión del tratamiento anaeróbico de residuos animales y veget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6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07 Lixiviados de verteder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7 02* Lixiviados de vertedero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7 03 Lixiviados de vertedero distintos de los especificados en el código 19 07 02</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08 Residuos de plantas de tratamiento de aguas residuale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01 Residuos de crib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02 Residuos de desaren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05 Lodos del tratamiento de aguas residuales urban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06* Resinas intercambiadoras de iones saturadas o us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07* Soluciones y lodos de la regeneración de intercambiadores de 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08* Residuos procedentes de sistemas de membranas que contienen metales pes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09 Mezclas de grasas y aceites procedentes de la separación de agua/sustancias aceitosas que contienen sólo aceites y gras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10* Mezclas de grasas y aceites procedentes de la separación de agua/sustancias aceitosas distintas de las especificadas en el código 19 08 0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11* Lodos que contienen sustancias peligrosas procedentes del tratamiento biológico de aguas residuales industri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12 Lodos procedentes del tratamiento biológico de aguas residuales industriales distintos de los especificados en el código 19 08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13* Lodos que contienen sustancias peligrosas procedentes de otros tratamientos de aguas residuales industri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14 Lodos procedentes de otros tratamientos de aguas residuales industriales, distintos de los especificados en el código 19 08 1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8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09 Residuos de la preparación de agua para consumo humano o agua para uso industrial</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9 01 Residuos sólidos de la filtración primaria y crib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9 02 Lodos de la clarificación del agu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9 03 Lodos de descarbonataci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9 04 Carbón activo usad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9 05 Resinas intercambiadoras de iones saturadas o us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9 06 Soluciones y lodos de la regeneración de intercambiadores de ion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09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10 Residuos procedentes del fragmentado de residuos que contienen met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0 01 Residuos de hierro y acer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0 02 Residuos no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0 03* Fracciones ligeras de fragmentación (fluff-light) y polvo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0 04 Fracciones ligeras de fragmentación (fluff-light) y polvo distintas de las especificadas en el código 19 10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0 05* Otras fraccion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0 06 Otras fracciones distintas de las especificadas en el código 19 10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11 Residuos de la regeneración de acei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1 01* Arcillas de filtración usa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1 02* Alquitranes ác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1 03* Residuos de líquidos acu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1 04* Residuos de la limpieza de combustibles con bas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1 05* Lodos del tratamiento in situ de eflu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1 06 Lodos del tratamiento in situ de efluentes, distintos de los especificados en el códig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1 07* Residuos de la depuración de efluentes gase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1 99 Residuo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12 Residuos del tratamiento mecánico de residuos (por ejemplo, clasificación, trituración, compactación, peletización)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1 Papel y cart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2 Metales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3 Metales no férre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4 Plástico y cauch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5 Vid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6* Madera que contiene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7 Madera distinta de la especificada en el código 19 12 06</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8 Texti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09 Minerales (por ejemplo, arena, piedr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10 Residuos combustibles (combustible derivado de residu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11* Otros residuos (incluidas mezclas de materiales) procedentes del tratamiento mecánico de residu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2 12 Otros residuos (incluidas mezclas de materiales) procedentes del tratamiento mecánico de residuos, distintos de los especificados en el código 19 12 1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sz w:val="20"/>
                <w:szCs w:val="20"/>
              </w:rPr>
            </w:pPr>
            <w:r>
              <w:rPr>
                <w:rFonts w:cs="Arial" w:ascii="Arial" w:hAnsi="Arial"/>
                <w:b/>
                <w:bCs/>
                <w:color w:val="000000"/>
                <w:sz w:val="20"/>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19 13 Residuos de la recuperación de suelos y de aguas subterráne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3 01* Residuos sólidos de la recuperación de suel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3 02 Residuos sólidos de la recuperación de suelos distintos de los especificados en el código 19 13 0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3 03* Lodos de la recuperación de suelo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3 04 Lodos de la recuperación de suelos distintos de los especificados en el código 19 13 0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3 05* Lodos de la recuperación de aguas subterráne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3 06 Lodos de la recuperación de aguas subterráneas distintos de los especificados en el código 19 13 0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3 07* Residuos de líquidos acuosos y concentrados acuosos, que contienen sustancias peligrosas, procedentes de la recuperación de aguas subterráne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19 13 08 Residuos de líquidos acuosos y concentrados acuosos procedentes de la recuperación de aguas subterráneas, distintos de los especificados en el código 19 13 0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pBdr>
                <w:top w:val="single" w:sz="4" w:space="1" w:color="000000"/>
              </w:pBdr>
              <w:tabs>
                <w:tab w:val="clear" w:pos="708"/>
                <w:tab w:val="left" w:pos="709" w:leader="none"/>
              </w:tabs>
              <w:spacing w:lineRule="atLeast" w:line="300" w:before="240" w:after="60"/>
              <w:outlineLvl w:val="0"/>
              <w:rPr>
                <w:rFonts w:ascii="Arial" w:hAnsi="Arial" w:cs="Arial"/>
                <w:b/>
                <w:b/>
                <w:bCs/>
                <w:color w:val="000000"/>
                <w:kern w:val="2"/>
                <w:sz w:val="20"/>
                <w:szCs w:val="20"/>
              </w:rPr>
            </w:pPr>
            <w:bookmarkStart w:id="21" w:name="_20_RESIDUOS_MUNICIPALES"/>
            <w:bookmarkEnd w:id="21"/>
            <w:r>
              <w:rPr>
                <w:rFonts w:cs="Arial" w:ascii="Arial" w:hAnsi="Arial"/>
                <w:b/>
                <w:bCs/>
                <w:color w:val="000000"/>
                <w:kern w:val="2"/>
                <w:sz w:val="20"/>
                <w:szCs w:val="20"/>
              </w:rPr>
              <w:t>20 RESIDUOS MUNICIPALES (RESIDUOS DOMESTICOS Y RESIDUOS ASIMILABLES PROCEDENTES DE LOS COMERCIOS, INDUSTRIAS E INSTITUCIONES), INCLUIDAS LAS FRACCIONES RECOGIDAS SELECTIVAMENT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20 01 Fracciones recogidas selectivamente (excepto las especificadas en el subcapítulo 15 0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01 Papel y cartón</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02 Vid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08 Residuos biodegradables de cocinas y restaura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10 Rop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11 Tej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13* Disolvent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14* Aci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15* Álcali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17* Productos fotoquím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19* Plaguicid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21* Tubos fluorescentes y otros residuos que contienen mercurio</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23* Equipos desechados que contienen clorofluorocarbur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25 Aceites y grasas comestib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26* Aceites y grasas distintos de los especificados en el código 20 01 2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27* Pinturas, tintas, adhesivos y resina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28 Pinturas, tintas, adhesivos y resinas distintos de los especificados en el código 20 01 2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29* Detergentes que contienen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0 Detergentes distintos de los especificados en el código 20 01 29</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1* Medicamentos citotóxicos y citostá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2 Medicamentos distintos de los especificados en el código 20 01 31</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3* Baterías y acumuladores especificados en los códigos 16 06 01, 16 06 02 o 16 06 03 y baterías y acumuladores sin clasificar que contienen esas baterí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4 Baterías y acumuladores distintos de los especificados en el código 20 01 33</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 xml:space="preserve">20 01 35* Equipos eléctricos y electrónicos desechados, distintos de los especificados en los códigos 20 01 21 y 20 01 23, que contienen componentes peligrosos </w:t>
            </w:r>
            <w:r>
              <w:fldChar w:fldCharType="begin"/>
            </w:r>
            <w:r>
              <w:rPr>
                <w:rStyle w:val="InternetLink"/>
                <w:sz w:val="20"/>
                <w:rFonts w:cs="Arial" w:ascii="Arial" w:hAnsi="Arial"/>
                <w:color w:val="0000FF"/>
              </w:rPr>
              <w:instrText xml:space="preserve"> HYPERLINK "http://www.cma.gva.es/areas/residuos/res/CER2002a.htm" \l "_[7]_Los_componentes%23_[7]_Los_componentes"</w:instrText>
            </w:r>
            <w:r>
              <w:rPr>
                <w:rStyle w:val="InternetLink"/>
                <w:sz w:val="20"/>
                <w:rFonts w:cs="Arial" w:ascii="Arial" w:hAnsi="Arial"/>
                <w:color w:val="0000FF"/>
              </w:rPr>
              <w:fldChar w:fldCharType="separate"/>
            </w:r>
            <w:r>
              <w:rPr>
                <w:rStyle w:val="InternetLink"/>
                <w:rFonts w:cs="Arial" w:ascii="Arial" w:hAnsi="Arial"/>
                <w:color w:val="0000FF"/>
                <w:sz w:val="20"/>
              </w:rPr>
              <w:t>[7]</w:t>
            </w:r>
            <w:r>
              <w:rPr>
                <w:rStyle w:val="InternetLink"/>
                <w:sz w:val="20"/>
                <w:rFonts w:cs="Arial" w:ascii="Arial" w:hAnsi="Arial"/>
                <w:color w:val="0000FF"/>
              </w:rPr>
              <w:fldChar w:fldCharType="end"/>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6 Equipos eléctricos y electrónicos desechados distintos de los especificados en los códigos 20 01 21, 20 01 23 y 20 01 35</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7* Madera que contiene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8 Madera distinta de la especificada en el código 20 01 37</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39 Plástic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40 Met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41 Residuos del deshollinado de chimene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1 99 Otras fracciones no especificada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20 02 Residuos de parques y jardines (incluidos los residuos de cementeri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2 01 Residuos biodegradab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2 02 Tierra y piedr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2 03 Otros residuos no biodegradab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 </w:t>
            </w:r>
          </w:p>
        </w:tc>
      </w:tr>
      <w:tr>
        <w:trPr/>
        <w:tc>
          <w:tcPr>
            <w:tcW w:w="16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00"/>
              <w:rPr>
                <w:rFonts w:ascii="Arial" w:hAnsi="Arial" w:cs="Arial"/>
                <w:b/>
                <w:b/>
                <w:bCs/>
                <w:color w:val="000000"/>
                <w:sz w:val="20"/>
                <w:szCs w:val="20"/>
              </w:rPr>
            </w:pPr>
            <w:r>
              <w:rPr>
                <w:rFonts w:cs="Arial" w:ascii="Arial" w:hAnsi="Arial"/>
                <w:b/>
                <w:bCs/>
                <w:color w:val="000000"/>
                <w:sz w:val="20"/>
                <w:szCs w:val="20"/>
              </w:rPr>
              <w:t>20 03 Otros residuos municip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3 01 Mezclas de residuos municipale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3 02 Residuos de merc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3 03 Residuos de limpieza viari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3 04 Lodos de fosas séptic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3 06 Residuos de la limpieza de alcantarill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20"/>
                <w:szCs w:val="20"/>
              </w:rPr>
            </w:pPr>
            <w:r>
              <w:rPr>
                <w:rFonts w:cs="Arial" w:ascii="Arial" w:hAnsi="Arial"/>
                <w:color w:val="000000"/>
                <w:sz w:val="20"/>
                <w:szCs w:val="20"/>
              </w:rPr>
              <w:t>20 03 07 Residuos voluminos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color w:val="000000"/>
                <w:sz w:val="20"/>
                <w:szCs w:val="20"/>
              </w:rPr>
            </w:pPr>
            <w:r>
              <w:rPr>
                <w:rFonts w:cs="Arial" w:ascii="Arial" w:hAnsi="Arial"/>
                <w:color w:val="000000"/>
                <w:sz w:val="20"/>
                <w:szCs w:val="20"/>
              </w:rPr>
              <w:t>20 03 99 Residuos municipales no especificados en otra categoría.</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color w:val="000000"/>
                <w:sz w:val="22"/>
                <w:szCs w:val="20"/>
              </w:rPr>
            </w:pPr>
            <w:r>
              <w:rPr>
                <w:rFonts w:cs="Arial" w:ascii="Arial" w:hAnsi="Arial"/>
                <w:color w:val="000000"/>
                <w:sz w:val="22"/>
                <w:szCs w:val="20"/>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sz w:val="22"/>
              </w:rPr>
            </w:pPr>
            <w:r>
              <w:rPr>
                <w:rFonts w:cs="Arial" w:ascii="Arial" w:hAnsi="Arial"/>
                <w:sz w:val="22"/>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sz w:val="22"/>
              </w:rPr>
            </w:pPr>
            <w:r>
              <w:rPr>
                <w:rFonts w:cs="Arial" w:ascii="Arial" w:hAnsi="Arial"/>
                <w:sz w:val="22"/>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sz w:val="22"/>
              </w:rPr>
            </w:pPr>
            <w:r>
              <w:rPr>
                <w:rFonts w:cs="Arial" w:ascii="Arial" w:hAnsi="Arial"/>
                <w:sz w:val="22"/>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sz w:val="22"/>
              </w:rPr>
            </w:pPr>
            <w:r>
              <w:rPr>
                <w:rFonts w:cs="Arial" w:ascii="Arial" w:hAnsi="Arial"/>
                <w:sz w:val="22"/>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sz w:val="22"/>
              </w:rPr>
            </w:pPr>
            <w:r>
              <w:rPr>
                <w:rFonts w:cs="Arial" w:ascii="Arial" w:hAnsi="Arial"/>
                <w:sz w:val="22"/>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sz w:val="22"/>
              </w:rPr>
            </w:pPr>
            <w:r>
              <w:rPr>
                <w:rFonts w:cs="Arial" w:ascii="Arial" w:hAnsi="Arial"/>
                <w:sz w:val="22"/>
              </w:rPr>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sz w:val="22"/>
              </w:rPr>
            </w:pPr>
            <w:r>
              <w:rPr>
                <w:rFonts w:cs="Arial" w:ascii="Arial" w:hAnsi="Arial"/>
                <w:sz w:val="22"/>
              </w:rPr>
            </w:r>
          </w:p>
        </w:tc>
      </w:tr>
      <w:tr>
        <w:trPr/>
        <w:tc>
          <w:tcPr>
            <w:tcW w:w="16081"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tLeast" w:line="300" w:before="0" w:after="120"/>
              <w:jc w:val="both"/>
              <w:rPr/>
            </w:pPr>
            <w:bookmarkStart w:id="22" w:name="_%5B1%5D_A_efectos"/>
            <w:bookmarkEnd w:id="22"/>
            <w:r>
              <w:rPr>
                <w:rFonts w:cs="Arial" w:ascii="Arial" w:hAnsi="Arial"/>
                <w:sz w:val="22"/>
              </w:rPr>
              <w:br/>
            </w:r>
            <w:r>
              <w:rPr>
                <w:rFonts w:cs="Arial" w:ascii="Arial" w:hAnsi="Arial"/>
                <w:sz w:val="20"/>
              </w:rPr>
              <w:t>[1] A efectos de la presente lista de residuos, la definición de PCB es la que figura en la Directiva 96/59/CE.</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20"/>
              </w:rPr>
            </w:pPr>
            <w:bookmarkStart w:id="23" w:name="_%5B2%5D_Los_componentes"/>
            <w:bookmarkEnd w:id="23"/>
            <w:r>
              <w:rPr>
                <w:rFonts w:cs="Arial" w:ascii="Arial" w:hAnsi="Arial"/>
                <w:sz w:val="20"/>
              </w:rPr>
              <w:t>[2] Los componentes peligrosos de equipos eléctricos y electrónicos pueden incluir las pilas y acumuladores clasificados como peligrosos en el subcapítulo 16 06, así como interruptores de mercurio, residuos de vidrio procedente de tubos catódicos y otros cristales activados.</w:t>
            </w:r>
          </w:p>
        </w:tc>
      </w:tr>
      <w:tr>
        <w:trPr/>
        <w:tc>
          <w:tcPr>
            <w:tcW w:w="16081"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tLeast" w:line="300" w:before="0" w:after="120"/>
              <w:jc w:val="both"/>
              <w:rPr>
                <w:rFonts w:ascii="Arial" w:hAnsi="Arial" w:cs="Arial"/>
                <w:sz w:val="20"/>
              </w:rPr>
            </w:pPr>
            <w:bookmarkStart w:id="24" w:name="_%5B3%5D_Para_el"/>
            <w:bookmarkEnd w:id="24"/>
            <w:r>
              <w:rPr>
                <w:rFonts w:cs="Arial" w:ascii="Arial" w:hAnsi="Arial"/>
                <w:sz w:val="20"/>
              </w:rPr>
              <w:t>[3] Para el ámbito de esta lista, son metales de transición: escandio, vanadio, manganeso, cobalto, cobre, itrio, niobio, hafnio, tungsteno, titanio, cromo, hierro, níquel, zinc, circonio, molibdeno y tántalo. Estos metales o sus compuestos son peligrosos si aparecen clasificados como sustancias peligros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20"/>
              </w:rPr>
            </w:pPr>
            <w:bookmarkStart w:id="25" w:name="_%5B4%5D_La_consideración"/>
            <w:bookmarkEnd w:id="25"/>
            <w:r>
              <w:rPr>
                <w:rFonts w:cs="Arial" w:ascii="Arial" w:hAnsi="Arial"/>
                <w:sz w:val="20"/>
              </w:rPr>
              <w:t xml:space="preserve">[4] La consideración de estos residuos como peligrosos, a efectos exclusivamente de su eliminación mediante depósito en vertedero, no entrará en vigor hasta que se apruebe la normativa comunitaria en la que se establezcan las medidas apropiadas para la eliminación de los residuos de materiales de la construcción que contengan amianto. Mientras tanto, los residuos de construcción no triturados que contengan amianto podrán eliminarse en vertederos de residuos no peligrosos, de acuerdo con lo establecido en el artículo 6.3. c) del </w:t>
            </w:r>
            <w:hyperlink r:id="rId4">
              <w:r>
                <w:rPr>
                  <w:rStyle w:val="InternetLink"/>
                  <w:rFonts w:cs="Arial" w:ascii="Arial" w:hAnsi="Arial"/>
                  <w:color w:val="0000FF"/>
                  <w:sz w:val="20"/>
                </w:rPr>
                <w:t>Real Decreto 1481/2001, de 27 de diciembre, por el que se regula la eliminación de residuos mediante depósito en vertedero.</w:t>
              </w:r>
            </w:hyperlink>
          </w:p>
        </w:tc>
      </w:tr>
      <w:tr>
        <w:trPr/>
        <w:tc>
          <w:tcPr>
            <w:tcW w:w="16081"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tLeast" w:line="300" w:before="0" w:after="120"/>
              <w:jc w:val="both"/>
              <w:rPr>
                <w:rFonts w:ascii="Arial" w:hAnsi="Arial" w:cs="Arial"/>
                <w:sz w:val="20"/>
              </w:rPr>
            </w:pPr>
            <w:bookmarkStart w:id="26" w:name="_%5B5%5D_Los_procesos"/>
            <w:bookmarkEnd w:id="26"/>
            <w:r>
              <w:rPr>
                <w:rFonts w:cs="Arial" w:ascii="Arial" w:hAnsi="Arial"/>
                <w:sz w:val="20"/>
              </w:rPr>
              <w:t>[5] Los procesos de estabilización cambian la peligrosidad de los constituyentes del residuo, transformándolo de peligroso en no peligroso. Los procesos de solidificación sólo cambian el estado físico del residuo mediante aditivos (por ejemplo, de líquido a sólido) sin variar sus propiedades química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20"/>
              </w:rPr>
            </w:pPr>
            <w:bookmarkStart w:id="27" w:name="_%5B6%5D_Se_considera"/>
            <w:bookmarkEnd w:id="27"/>
            <w:r>
              <w:rPr>
                <w:rFonts w:cs="Arial" w:ascii="Arial" w:hAnsi="Arial"/>
                <w:sz w:val="20"/>
              </w:rPr>
              <w:t>[6] Se considera parcialmente estabilizado un residuo cuando, después del proceso de estabilización, sus constituyentes peligrosos que no se han transformado completamente en constituyentes no peligrosos pueden propagarse en el medio ambiente a corto, medio o largo plazo.</w:t>
            </w:r>
          </w:p>
        </w:tc>
      </w:tr>
      <w:tr>
        <w:trPr/>
        <w:tc>
          <w:tcPr>
            <w:tcW w:w="16081"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atLeast" w:line="300" w:before="0" w:after="120"/>
              <w:jc w:val="both"/>
              <w:rPr>
                <w:rFonts w:ascii="Arial" w:hAnsi="Arial" w:cs="Arial"/>
                <w:sz w:val="20"/>
              </w:rPr>
            </w:pPr>
            <w:bookmarkStart w:id="28" w:name="_%5B7%5D_Los_componentes"/>
            <w:bookmarkEnd w:id="28"/>
            <w:r>
              <w:rPr>
                <w:rFonts w:cs="Arial" w:ascii="Arial" w:hAnsi="Arial"/>
                <w:sz w:val="20"/>
              </w:rPr>
              <w:t>[7] Los componentes peligrosos de equipos eléctricos y electrónicos pueden incluir las pilas y acumuladores clasificados como peligrosos en el subcapítulo 16 06, así como interruptores de mercurio, residuos de vidrio procedente de tubos catódicos y otros cristales activados.</w:t>
            </w:r>
          </w:p>
        </w:tc>
      </w:tr>
      <w:tr>
        <w:trPr/>
        <w:tc>
          <w:tcPr>
            <w:tcW w:w="16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both"/>
              <w:rPr>
                <w:rFonts w:ascii="Arial" w:hAnsi="Arial" w:cs="Arial"/>
                <w:sz w:val="20"/>
              </w:rPr>
            </w:pPr>
            <w:r>
              <w:rPr>
                <w:rFonts w:cs="Arial" w:ascii="Arial" w:hAnsi="Arial"/>
                <w:sz w:val="20"/>
              </w:rPr>
              <w:t> </w:t>
            </w:r>
          </w:p>
        </w:tc>
      </w:tr>
    </w:tbl>
    <w:p>
      <w:pPr>
        <w:pStyle w:val="Normal"/>
        <w:rPr/>
      </w:pPr>
      <w:r>
        <w:rPr/>
      </w:r>
    </w:p>
    <w:sectPr>
      <w:type w:val="nextPage"/>
      <w:pgSz w:orient="landscape" w:w="16838" w:h="11906"/>
      <w:pgMar w:left="540" w:right="357" w:gutter="0" w:header="0" w:top="53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70" w:hanging="17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00" w:before="240" w:after="60"/>
      <w:jc w:val="both"/>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0"/>
      <w:szCs w:val="20"/>
    </w:rPr>
  </w:style>
  <w:style w:type="paragraph" w:styleId="Textoindependiente3">
    <w:name w:val="Texto independiente 3"/>
    <w:basedOn w:val="Normal"/>
    <w:qFormat/>
    <w:pPr>
      <w:spacing w:lineRule="atLeast" w:line="300"/>
      <w:jc w:val="both"/>
    </w:pPr>
    <w:rPr>
      <w:rFonts w:ascii="Arial" w:hAnsi="Arial" w:cs="Arial"/>
      <w:b/>
      <w:bCs/>
      <w:sz w:val="22"/>
    </w:rPr>
  </w:style>
  <w:style w:type="paragraph" w:styleId="Tit1">
    <w:name w:val="tit1"/>
    <w:basedOn w:val="Heading1"/>
    <w:qFormat/>
    <w:pPr>
      <w:numPr>
        <w:ilvl w:val="0"/>
        <w:numId w:val="2"/>
      </w:numPr>
      <w:pBdr>
        <w:top w:val="single" w:sz="4" w:space="1" w:color="000000"/>
      </w:pBdr>
      <w:jc w:val="left"/>
      <w:outlineLvl w:val="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2-02-19" TargetMode="External"/><Relationship Id="rId3" Type="http://schemas.openxmlformats.org/officeDocument/2006/relationships/hyperlink" Target="http://www.boe.es/boe/dias/2002-03-12" TargetMode="External"/><Relationship Id="rId4" Type="http://schemas.openxmlformats.org/officeDocument/2006/relationships/hyperlink" Target="http://www.boe.es/boe/dias/2002-01-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22:00Z</dcterms:created>
  <dc:creator>EGEAJR</dc:creator>
  <dc:description/>
  <cp:keywords/>
  <dc:language>en-US</dc:language>
  <cp:lastModifiedBy>EGEAJR</cp:lastModifiedBy>
  <dcterms:modified xsi:type="dcterms:W3CDTF">2010-07-30T11:23:00Z</dcterms:modified>
  <cp:revision>6</cp:revision>
  <dc:subject/>
  <dc:title>LISTA EUROPEA DE RESIDUOS</dc:title>
</cp:coreProperties>
</file>