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SR. DIRECTOR GERENTE DE LIPASAM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NUEVA ORDENANZA DE LIMPIEZA VIARIA Y RECOGIDA DE RESIDUOS MUNICIPALES DE SEVILLA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IÓN PÚBLICA Y AUDIENCIA DE LOS INTERESAD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</w:tblGrid>
      <w:tr>
        <w:trPr/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apellidos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representación de la entidad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relación con la nueva Ordenanza de Limpieza Viaria y Recogida de Residuos Municipales de Sevilla, expongo lo siguien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</w:tblGrid>
      <w:tr>
        <w:trPr/>
        <w:tc>
          <w:tcPr>
            <w:tcW w:w="8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illa, a          de                                 de 201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(*) Utilizar tantas páginas como sean necesarias.</w: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28:00Z</dcterms:created>
  <dc:creator>morenoa</dc:creator>
  <dc:description/>
  <cp:keywords/>
  <dc:language>en-US</dc:language>
  <cp:lastModifiedBy>morenoa</cp:lastModifiedBy>
  <dcterms:modified xsi:type="dcterms:W3CDTF">2013-11-13T09:01:00Z</dcterms:modified>
  <cp:revision>8</cp:revision>
  <dc:subject/>
  <dc:title>NUEVA ORDENANZA DE LIMPIEZA VIARIA Y RECOGIDA DE RESIDUOS MUNICIPALES DE SEVILLA</dc:title>
</cp:coreProperties>
</file>